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Фомина А.Н. Почетной грамотой Чебоксарского района</w:t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Фомина Анатолия Никитича, водителя Чебоксарского дорожного ремонтно–строительного управления филиала государственного унитарного предприятия Чувашской Республики «Чувашавтодор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2.08.2005г.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8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2.08.2005г.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8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25:00Z</dcterms:created>
  <dc:creator>org</dc:creator>
  <dc:description/>
  <cp:keywords/>
  <dc:language>en-US</dc:language>
  <cp:lastModifiedBy>Aleksander Grigoryev</cp:lastModifiedBy>
  <cp:lastPrinted>2005-08-11T11:43:00Z</cp:lastPrinted>
  <dcterms:modified xsi:type="dcterms:W3CDTF">2005-08-15T10:25:00Z</dcterms:modified>
  <cp:revision>2</cp:revision>
  <dc:subject/>
  <dc:title>Date: Thu, 19 Sep 1996 16:32:15 MSK</dc:title>
</cp:coreProperties>
</file>