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Медведева Л.А. Почетной грамото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высокие производственные показатели и многолетний добросовестный труд, п о с т а н о в л я 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дить Медведева Леонида Александровича, производителя работ открытого акционерного общества «Передвижная механизированная колонна «Водстрой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425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31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6.08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997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6.08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997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46:00Z</dcterms:created>
  <dc:creator>org</dc:creator>
  <dc:description/>
  <cp:keywords/>
  <dc:language>en-US</dc:language>
  <cp:lastModifiedBy>Aleksander Grigoryev</cp:lastModifiedBy>
  <cp:lastPrinted>2005-08-15T14:24:00Z</cp:lastPrinted>
  <dcterms:modified xsi:type="dcterms:W3CDTF">2005-08-17T10:46:00Z</dcterms:modified>
  <cp:revision>2</cp:revision>
  <dc:subject/>
  <dc:title>Date: Thu, 19 Sep 1996 16:32:15 MSK</dc:title>
</cp:coreProperties>
</file>