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Тимофеева Н.Л. Почетной грамотой Чебоксарского района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плодотворную работу в деле обучения и воспитания подрастающего поколения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Тимофеева Николая Леонтьевича, мастера производственного обучения муниципального образовательного учреждения «Тренькасинская средняя общеобразовательная школа с углубленным изучением предметов художественно – эстетического и спортивного профилей»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03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03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4:00Z</dcterms:created>
  <dc:creator>org</dc:creator>
  <dc:description/>
  <cp:keywords/>
  <dc:language>en-US</dc:language>
  <cp:lastModifiedBy>Aleksander Grigoryev</cp:lastModifiedBy>
  <cp:lastPrinted>2005-08-18T16:02:00Z</cp:lastPrinted>
  <dcterms:modified xsi:type="dcterms:W3CDTF">2005-08-22T12:44:00Z</dcterms:modified>
  <cp:revision>2</cp:revision>
  <dc:subject/>
  <dc:title>Date: Thu, 19 Sep 1996 16:32:15 MSK</dc:title>
</cp:coreProperties>
</file>