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  порядке  предоставления  помещений  зарегистрированным кандидатам в органы местного самоуправления Чебоксарского района и их доверенным лицам для проведения встреч с избирателями в ходе подготовки к  выборам в органы местного самоуправления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В соответствии со статьей 53 Федерального закона  «Об основных гарантиях избирательных прав и права на участие в референдуме граждан Российской Федерации», п о с т а н о в л я ю: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еречень помещений, находящихся в муниципальной собственности (прилагается) для предоставления зарегистрированным кандидатам в органы местного самоуправления Чебоксарского района и их доверенным лицам для проведения встреч с избирателями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Для организации встреч зарегистрированных кандидатов и их доверенных лиц с избирателями, проводимых Чебоксарской районной территориальной избирательной комиссией, помещения предоставляются безвозмездно на установленное избирательной комиссией время, согласно утвержденному перечню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sz w:val="26"/>
          <w:szCs w:val="26"/>
        </w:rPr>
        <w:t xml:space="preserve">1.2. Рекомендовать  руководителям предприятий и организаций всех форм собственности при рассмотрении вопросов о предоставлении помещений по заявлениям зарегистрированных кандидатов и их доверенных лиц для встречи с избирателями руководствоваться положениями статьи 53 </w:t>
      </w:r>
      <w:r>
        <w:rPr>
          <w:szCs w:val="26"/>
        </w:rPr>
        <w:t>Федерального закона</w:t>
      </w:r>
      <w:r>
        <w:rPr>
          <w:sz w:val="26"/>
          <w:szCs w:val="26"/>
        </w:rPr>
        <w:t xml:space="preserve">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26"/>
          <w:szCs w:val="26"/>
        </w:rPr>
        <w:t>2. Контроль за выполнением настоящего  постановления возложить на управление делами, организационно-контрольной и кадровой работы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Приложение к постановлению главы администрации Чебоксарского района от 12.09.2005г. № 1152</w:t>
      </w:r>
    </w:p>
    <w:p>
      <w:pPr>
        <w:pStyle w:val="Normal"/>
        <w:spacing w:lineRule="auto" w:line="216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мещений, предоставляемых зарегистрированным кандидатам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 их  доверенным лицам по заявкам  зарегистрированных кандидатов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органы местного самоуправления Чебоксарского район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2737"/>
      </w:tblGrid>
      <w:tr>
        <w:trPr>
          <w:trHeight w:val="2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ая администрац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мещ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нахождение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башевска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луб-музей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башев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Клычево</w:t>
            </w:r>
          </w:p>
        </w:tc>
      </w:tr>
      <w:tr>
        <w:trPr>
          <w:trHeight w:val="2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дом культур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куль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Акулев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Шорчекасы</w:t>
            </w:r>
          </w:p>
        </w:tc>
      </w:tr>
      <w:tr>
        <w:trPr>
          <w:trHeight w:val="25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наткас-Маргин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дом культур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Анаткас-Марг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ятра – Марги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Ердов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Нижний Магазь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Ураево Магазь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-Сюктер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дом культур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Анат-Киня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.Шобашкаркасы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льтурно-образовательный цент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Ишак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Ырашпулых</w:t>
            </w:r>
          </w:p>
        </w:tc>
      </w:tr>
      <w:tr>
        <w:trPr>
          <w:trHeight w:val="2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апсарска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Ойкасы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нтральный сельский дом культур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Пархикас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еливанкино</w:t>
            </w:r>
          </w:p>
        </w:tc>
      </w:tr>
      <w:tr>
        <w:trPr>
          <w:trHeight w:val="2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дом культур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Сятракас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Шорки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Тохмеев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Хурынл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амуково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творчест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Чиршкас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Б.Янгильдино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творче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Синьялы</w:t>
            </w:r>
          </w:p>
        </w:tc>
      </w:tr>
      <w:tr>
        <w:trPr>
          <w:trHeight w:val="2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муршин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творче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нашкас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Чемурша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нтральный сельский дом культур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Яныш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Б.Мамыш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Аначкас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Тимой Мамыши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культур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Курмыш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Б.Котяки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куль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уш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.Карачур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архор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Б.Катраси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куль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Шинерпоси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творчест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Ишле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адикас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Хачик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Корак-Чурачик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Олгаш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дринкасы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оликов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Кодеркасы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куль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Чиршкасы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кков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куль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Икково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ыркасин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нтральный сельский дом культур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ий клу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Челкас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Хыркас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Хыркас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Б.Чигирь</w:t>
            </w:r>
          </w:p>
        </w:tc>
      </w:tr>
      <w:tr>
        <w:trPr>
          <w:trHeight w:val="2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гесьская  поселк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ный дом куль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.Кугеси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2.09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15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2.09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15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49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58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267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976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685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18:00Z</dcterms:created>
  <dc:creator>`</dc:creator>
  <dc:description/>
  <cp:keywords/>
  <dc:language>en-US</dc:language>
  <cp:lastModifiedBy>Aleksander Grigoryev</cp:lastModifiedBy>
  <cp:lastPrinted>2005-09-10T09:35:00Z</cp:lastPrinted>
  <dcterms:modified xsi:type="dcterms:W3CDTF">2005-09-13T05:18:00Z</dcterms:modified>
  <cp:revision>2</cp:revision>
  <dc:subject/>
  <dc:title>Date: Thu, 19 Sep 1996 16:32:15 MSK</dc:title>
</cp:coreProperties>
</file>