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внештатной  постоянно действующей  военно-врачебной  комиссии  в военном  комиссариате  Чебоксарского района на 200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п.1 ст.5 Федерального закона  «О воинской  обязанности и  военной службе» ст.ст.4, 61, 62, 82 Инструкции  о порядке  проведения  военно-врачебной  экспертизы в Вооруженных Силах  Российской Федерации (приложение  к приказу  Министра  обороны  Российской Федерации № 375-95г.), Положением о военно-врачебной экспертизе от 25 февраля 2003 года № 123 и в целях  медицинского  освидетельствования  граждан,  поступающих на военную службу по контракту, пребывающих в запасе, учета и призыва на военные сборы, медицинского  отбора кандидатов  по медицинскому  обеспечению  подготовки  граждан  к военной службе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Создать  на весь период  2005 года  внештатную  военно-врачебную  комиссию  при Чебоксарском  райвоенкомате  из числа  медицинских  работников муниципального  учреждения здравоохранения  «Чебоксарская центральная  районная больница (МУЗ «Чебоксарская  ЦРБ») и военного  комиссариата, в состав  которой включить  следующ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  <w:u w:val="single"/>
        </w:rPr>
        <w:t>Основной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Резервный</w: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Врачи МУЗ «Чебоксарская ЦРБ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5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иру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ев М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ирур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ев В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рапев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ковлев Н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ведующая  I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рапевтическим  отделение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нусова  Ю.Ф.</w:t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вр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а  М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вр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стантинова Р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оларинг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а Н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оларинг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ыков П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тальм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ковлева Л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тальм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ипова 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матовенер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ловьева Т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матовенер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орова  С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омат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фанасьева Л.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омат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лкова  Н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сихиа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ина С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сихиа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копьева  Л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дростков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ркол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укова  Н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br w:type="page"/>
      </w: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5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-терапевт РВ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Краснова  Т.И.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.главного  врача по лечебной части МУЗ «Чебоксарская  ЦРБ»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ьева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льдшер РВ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орова С.В.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ельдшер МУЗ «Чебоксарская ЦРБ»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дрявцев Н.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дсестры МУЗ «Чебоксарская ЦРБ»: Самарина  Л.М., Харитонова В.В., Яштайкина  Е.А., Иванова А.В., Михайлова  Н.К.,  Викторова  Е.В., Семенова  А.З, Сильвестрова  И.Н., Кудрявцев Н.А., Алексеева С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Главному врачу  МУЗ «Чебоксарская ЦРБ» Рафинову В.В. обеспечить  явку врачей  согласно графику  работы  комплексного плана на 2005 год  и обеспечить  необходимым инструментарием, медикаментами и медицинским оборудованием по заявке  военного комиссариата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№ 1 к постановлению главы администрации Чебоксарского района от 14.02.2005   № _</w:t>
      </w:r>
      <w:r>
        <w:rPr>
          <w:rFonts w:cs="Times New Roman" w:ascii="Times New Roman" w:hAnsi="Times New Roman"/>
          <w:sz w:val="20"/>
          <w:u w:val="single"/>
        </w:rPr>
        <w:t>174</w:t>
      </w:r>
      <w:r>
        <w:rPr>
          <w:rFonts w:cs="Times New Roman" w:ascii="Times New Roman" w:hAnsi="Times New Roman"/>
          <w:sz w:val="20"/>
        </w:rPr>
        <w:t>_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ечебно-оздоровительной работы по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призывной и призывной молодежи к службе в ВС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военному комиссариату Чебоксарского района на 2005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559"/>
        <w:gridCol w:w="1559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ППГ на ВУ, призыв и лечебно-оздоровительная работа среди призывник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ить от ЛП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булаторные карты больного ф-25/у и вкладные листы к ним ф-25-1-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списки лиц, состоящих на учете по поводу глазных болезней, туберкулез, нервно-психических заболеваний, кожно-венерических, инфекционных, онкологических и други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списки лиц, из специализированных школ глухонемых, слабовидящих детей, вспомогательных школ для умственно отста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списки лиц из органов соц. защиты населения на лиц, признанных инвали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январь, март, сентябрь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специалист В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точнить в какие ЛПУ следует направлять призывников для обследования и лечения на основании приказа главного врача МУЗ «Чебоксарская ЦРБ», и постановления, утвержденного главо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ач-специалист В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лавному врачу Чеб. ЦРБ выделить врачей для работы в составе медицинской комиссии в ВК Чебоксарского района, имеющих опыт военно-врачебной работы для медосвидетельствования юношей во время ППГВУ на воинский учет и приз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4-30.06     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8.09. – 30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 врач Ц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 врачами, выделенными для медосвидетельствования провести инструктаж, на котором  изучить Положение о военно-врачебной экспертизе от 25.02.2003г. № 123, Приказ МО и МЗ от 23.05.2001г. № 240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2.01.2005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2 отделения, врач-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тально разобрать имеющиеся недостатки в медосвидетельствовании, случаи возврата с РПС и из во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2 отделения, врач-специалист ВК, фельдшер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сти призывникам флюорографию органов грудной клетки, анализ крови, мочи, ЭКГ, кровь на РВ э/методом, анализ крови на группу крови и резус- ф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5-10 дней до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2 отделения, врач-специалист ВК, фельдшер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сти медицинский совет у главного врача с повесткой дня: итоги лечебно-оздоровительной работы допризывной и призывн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3        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л.врач ЦРБ, врач- 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период освидетельствования юношей обеспечить работу стоматологического кабинета для проведения одновременной санации полости 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9-28.10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врач Ц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 проведении медосвидетельствования строго руководствоваться методикой исследования Положения  ОВВЕ от 25.02.2003г. № 123, приказа № 240/168 от 23.05.01г.   Правильно заносить результаты исследования в карту призывника и книгу проток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 период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зывникам, нуждающимся в лечении,  выдать направления в лечеб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ден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ить списки №1,2,3 призывников, нуждающихся в лечении и наблюдении, направить их в ЛПУ для закрепления их приказами главного врача к соответствующим специалистам после завершения ППГВУ и приз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15.04.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11.07.2005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 10.01.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специалист ВК, ЛП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тавить в известность администрацию предприятий, организаций, учреждений и учебных заведений, где работают учащиеся, назначенные для лечения призывника о необходимости обеспечить их явку на лечение в указан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, ЛПУ, начальник 2 отд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окончанию ППГВУ и призыва возвратить в лечебные учреждения карты ф.25, ф.25-1-У с записями  врачей- специалистов на приписных и получивших временно негодными, ограниченно годными и негодными к воен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5 дней после при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ач- 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 за явкой на лечение юношей, выполнение ими врачебных назначений и ходом их лечения возложить на руководителей Л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, гл. врач ЦРБ, врач- подростковый педиа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ить в военный комиссариат список призывников, не являющихся на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ПУ, подрост. вр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ить медосмотр призывников в день отправки на РСП с целью недопущения отправки в войска больных призы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зы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, врач- специалист ВК, фельдш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зучить причины, приведшие к снижению годности  к военной службе по состоянию здоровья во время приписки и призыва наметить мероприятия по улучшению оздоровительной работы с юнош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месяца после приписки и при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К, врач- специалист ВК, Гл. врач Ц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Профилактический ежегодный медицинский осмот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ический ежегодный медицинский осмотр юношей 1989-90 гг. провести на базе МУЗ «Чебоксарская ЦР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03-20.05.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г. 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09.-21.11.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.ЛПУ, управление здравохранен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ить в каждом ЛПУ, учебном заведении, предприятии ответственное лицо для проведения ежегодных профилактических 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8. 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.ЛПУ, предприятия, учебные за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сти инструктивные занятия с врачами, выделенными для проведения профилактических ежегодных  медицинских осмотров юношей района, на которых изучить инструктивно- методические указания и график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03.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сти всем юношам, проходящим профилактический ежегодный медицинский осмотр, флюорографию ОГК, анализ крови на РВ, общий анализ крови, общий анализ мочи. Туберкулиновые пробы и профилактические прививки в соответствии с календарем профилактических прививок. Иметь анализ крови на резус-фактор и групповую принадле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ончить за 5 дней до начала диспансеризации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л. врач ЦРБ, подростковый педиа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ический ежегодный медицинский осмотр провести с обязательной антропометрией с указанием формулы полов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про-хождения профилактических ежегодны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П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ять качество проведения профилактических ежегодных медицинских осмотров и ведения документации, своевременность и полноту лечебно-оздорови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2 отделения, врач- 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ить сведения о выявленных больных юношах в ЛПУ в ВК и прикрепить их для наблюдения и лечения к специалистам Л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5 дней после завершения профилактических ежегодны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раст. терапевт, врач-специалист 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общить результаты проверок хода наблюдения и лечения юношей. Разработать мероприятия и сроки по устранению недостатков. Итоги работы обсудить на медицинских советах ЛПУ и педсоветах учебных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2 отделения, ЛПУ, врач –специалист ВК, подростковый педиа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>. Общи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ить график проведения профилактических ежегодных медицинских осмотров юношей 15-16 лет и представить в управление здравоохранения ЛПУ, в ВК, учебные за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-20.05. 2005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-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П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просить и получить от директоров учебных заведений, предприятий и организаций алфавитные списки по ф.278, учащихся 15-1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К, Гл. врач ЦРБ, подростковый педиатр, руководители учебных заве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ожить администрации Чебоксарского района о состоянии лечебно-оздоровительной работы среди юношей допризывного и призывного возрастов и мерам по его улуч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январь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й комисс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ЕННЫЙ КОМИССАР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КОВНИК</w:t>
        <w:tab/>
        <w:tab/>
        <w:tab/>
        <w:tab/>
        <w:t>А. КОЧУР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ГЛАВНЫЙ ВРАЧ МУЗ «ЧЕБОКСАРСКАЯ ЦРБ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В. РАФ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14.02.2005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7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14.02.2005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7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3:00Z</dcterms:created>
  <dc:creator>info</dc:creator>
  <dc:description/>
  <dc:language>en-US</dc:language>
  <cp:lastModifiedBy>info</cp:lastModifiedBy>
  <cp:lastPrinted>2005-02-14T10:03:00Z</cp:lastPrinted>
  <dcterms:modified xsi:type="dcterms:W3CDTF">2005-02-15T05:23:00Z</dcterms:modified>
  <cp:revision>2</cp:revision>
  <dc:subject/>
  <dc:title>Date: Thu, 19 Sep 1996 16:32:15 MSK</dc:title>
</cp:coreProperties>
</file>