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й в сост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миссии по разработке ц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(тарифов) и нормативов потре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бления жилищно-коммуналь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  <w:lang w:val="en-US"/>
        </w:rPr>
      </w:pPr>
      <w:r>
        <w:rPr>
          <w:rFonts w:cs="Times New Roman" w:ascii="Times New Roman" w:hAnsi="Times New Roman"/>
          <w:b/>
          <w:i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  <w:lang w:val="en-US"/>
        </w:rPr>
      </w:pPr>
      <w:r>
        <w:rPr>
          <w:rFonts w:cs="Times New Roman" w:ascii="Times New Roman" w:hAnsi="Times New Roman"/>
          <w:b/>
          <w:i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вязи с изменением места работы и наименования должностей некоторых членов комиссии по разработке цен (тарифов) и нормативов потребления жилищно-коммунальных услуг,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>остав комиссии, утвержденный п.1 постановления главы администрации Чебоксарского района от 31 августа 2004г. № 1001 «О создании комиссии по разработке цен (тарифов) и нормативов потребления жилищно-коммунальных услуг»,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миссии по разработке цен (тарифов) и норматив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требления жилищно-коммунальных услу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339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горова А.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 В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зьмина Л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кифорова Н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а С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финов В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Димитриева Л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Щукина И.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Кадилова М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ятопольская Ю.М.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первый заместитель главы – начальник управления экономики, имущественных и земельных отношений-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главы – начальник УКС и ЖКХ администрации района –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правления экономики, имущественных и земельных отношений – секретар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финансового отдела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КС и ЖКХ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председатель постоянной комиссии по вопросам финансово – экономической деятельности, бюджету и налогам Собрания депутатов Чебоксарского района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ведущий специалист управления экономики, имущественных и земельн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ведущий специалист отдела юридического и по делам архивов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ный экономист МУП Чебоксарского района «Дирекция единого заказчика и жилищно-коммунального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главный экономист МУП Чебоксарского района «Атлашевская управляющая компания». 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Алексеева Людмила Дмитриевна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6:00Z</dcterms:created>
  <dc:creator>Алексеева Людмила Дмитриевна</dc:creator>
  <dc:description/>
  <dc:language>en-US</dc:language>
  <cp:lastModifiedBy>econom5</cp:lastModifiedBy>
  <cp:lastPrinted>2006-08-22T10:39:00Z</cp:lastPrinted>
  <dcterms:modified xsi:type="dcterms:W3CDTF">2006-08-22T06:39:00Z</dcterms:modified>
  <cp:revision>30</cp:revision>
  <dc:subject/>
  <dc:title>Date: Thu, 19 Sep 1996 16:32:15 MSK</dc:title>
</cp:coreProperties>
</file>