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 реализации государстве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ддержки молодых сем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целях реализации государственной поддержки молодых семей Чебоксарского района в улучшении жилищных условий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6"/>
        </w:rPr>
        <w:t>1. Создать рабочую группу по организации работы для  реализации  государственной поддержки молодых семей Чебоксарского района в улучшении жилищных условий во втором полугодии 2006 года в следующем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- зам. главы - начальник УКС и ЖКХ администрации Чебоксар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бае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УКС и ЖКХ администрации Чебоксар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ковлев В.Я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начальник отдела кредитования Чебоксарского ОСБ № 4472 Сбербанка России (по 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панова Н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ведущий специалист  отдела информатизации администрации Чебоксарск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ы сельских поселений соответствующи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Cs w:val="26"/>
        </w:rPr>
        <w:t>2. Утвердить план-график реализации государственной поддержки молодых семей  Чебоксарского района в улучшении жилищных условий в августе –декабре 2006 г. (приложение 1)</w:t>
      </w:r>
    </w:p>
    <w:p>
      <w:pPr>
        <w:pStyle w:val="Normal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твердить порядок работы рабочей группы. (приложение 2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6"/>
        </w:rPr>
        <w:t>4. Контроль за реализацией Плана реализации государственной поддержки молодых семей  возложить  на зам. главы - начальника  управления капитального строительства  и  жилищно-коммунального хозяйства  администрации Чебоксарского района  Сидорова В.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381" w:hanging="138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  <w:p>
            <w:pPr>
              <w:pStyle w:val="Normal"/>
              <w:ind w:left="1381" w:hanging="138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 постановлению главы администрации</w:t>
            </w:r>
          </w:p>
          <w:p>
            <w:pPr>
              <w:pStyle w:val="Normal"/>
              <w:ind w:left="1381" w:hanging="138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Чебоксарского района</w:t>
            </w:r>
          </w:p>
          <w:p>
            <w:pPr>
              <w:pStyle w:val="Normal"/>
              <w:ind w:left="1381" w:hanging="138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№ 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лан-график реализации государственной поддер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лодых семей района в улучш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жилищных условий в августе-декабре 2006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7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204"/>
        <w:gridCol w:w="1133"/>
        <w:gridCol w:w="1207"/>
        <w:gridCol w:w="1134"/>
        <w:gridCol w:w="106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молодых семей которые должны получить государственную поддержку :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молодых семей, которые должны оформить ипотечные кредиты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.ч. получат субсидирование процентных ставок по ипотечному кредиту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получат субсид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.ч. количество молодых семей, которые получат 15% субсидии при стоимости 1 м2 жилья – 13,0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молодых семей, которые получат 40% субсидии, при стоимости 1 м2 жилья – 12,35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воение средств, выделенных на субсидии для погашения ипотечных креди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спубликанский бюджет, тыс.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4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бюджет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381" w:hanging="138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</w:t>
            </w:r>
          </w:p>
          <w:p>
            <w:pPr>
              <w:pStyle w:val="Normal"/>
              <w:ind w:left="1381" w:hanging="138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 2</w:t>
            </w:r>
          </w:p>
          <w:p>
            <w:pPr>
              <w:pStyle w:val="Normal"/>
              <w:ind w:left="1381" w:hanging="138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становлению главы администрации</w:t>
            </w:r>
          </w:p>
          <w:p>
            <w:pPr>
              <w:pStyle w:val="Normal"/>
              <w:ind w:left="1381" w:hanging="138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Чебоксарского района</w:t>
            </w:r>
          </w:p>
          <w:p>
            <w:pPr>
              <w:pStyle w:val="Normal"/>
              <w:ind w:left="1381" w:hanging="138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№ 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лан работы рабочей групп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ведомление  и консультация молодых семей, состоящих на учете в качестве нуждающихся в жилых помещениях, по вопросам получения ипотечного кредита и безвозмездной субсидии по программе «Молодая семья».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баева Л.В. - ведущий специалист УКС и ЖКХ администрации Чебокса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ковлев В.Я. -начальник отдела кредитования Чебоксарского отделения № 4472 Сбербанка России (по согласованию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ы сельских посел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дготовка списка молодых семей на получение ипотечного кредита по старому механизму по программе «Молодая семья»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баева Л.В. - ведущий специалист УКС и ЖКХ администрации Чебоксарского района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убликация  статей  в районной газете  «Таваньен», выступление с консультационными материалами по местному рад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тепанова Н.Н.- ведущий специалист  отдела информат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недельное подведение итогов по выданным ипотечным креди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бочая групп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0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6:00Z</dcterms:created>
  <dc:creator>stroy0</dc:creator>
  <dc:description/>
  <cp:keywords/>
  <dc:language>en-US</dc:language>
  <cp:lastModifiedBy>info</cp:lastModifiedBy>
  <cp:lastPrinted>2006-08-14T13:06:00Z</cp:lastPrinted>
  <dcterms:modified xsi:type="dcterms:W3CDTF">2006-08-14T09:15:00Z</dcterms:modified>
  <cp:revision>9</cp:revision>
  <dc:subject/>
  <dc:title>Date: Thu, 19 Sep 1996 16:32:15 MSK</dc:title>
</cp:coreProperties>
</file>