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ind w:right="5386" w:hanging="0"/>
        <w:rPr/>
      </w:pPr>
      <w:r>
        <w:rPr/>
        <w:t>Об организации работы по выбору способа управления многоквартирными  дом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азделом </w:t>
      </w:r>
      <w:r>
        <w:rPr>
          <w:rFonts w:cs="Times New Roman" w:ascii="Times New Roman" w:hAnsi="Times New Roman"/>
          <w:szCs w:val="26"/>
          <w:lang w:val="en-US"/>
        </w:rPr>
        <w:t>VIII</w:t>
      </w:r>
      <w:r>
        <w:rPr>
          <w:rFonts w:cs="Times New Roman" w:ascii="Times New Roman" w:hAnsi="Times New Roman"/>
          <w:szCs w:val="26"/>
        </w:rPr>
        <w:t xml:space="preserve"> Жилищного кодекса Российской Федерации в целях совершенствования управления многоквартирными  жилыми домами,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Рекомендовать собственникам помещений в многоквартирных домах провести общие собрания собственников для определения способа управления мноргоквартирным домом в срок до 01.10.2006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правлению капитального строительства и жилищно-коммунального хозяйства администрации район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-  разработать в срок до 15.08.2006 года график проведения общих собраний собственников жилых и нежилых помещений в многоквартирных до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 назначить ответственных лиц за проведение собраний собствен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провести в срок до 01.10.2006 года во всех муниципальных домах общие собрания собственников с составлением протоколов собраний по каждому дому;</w:t>
      </w:r>
    </w:p>
    <w:p>
      <w:pPr>
        <w:pStyle w:val="TextBody"/>
        <w:rPr/>
      </w:pPr>
      <w:r>
        <w:rPr/>
        <w:t xml:space="preserve">          </w:t>
      </w:r>
      <w:r>
        <w:rPr/>
        <w:t>-   уведомить собственников жилых и нежилых помещений о проведении общих собраний собственников по выбору способа управления многоквартирным  домом не менее чем за 10 дней до проведения собр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 Рекомендовать  главам сельских поселений оказывать содействие представителям  управления капитального строительства и жилищно-коммунального хозяйства администрации района в проведении  общих собраний собственников помещений в многоквартирных до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  Уполномочить управление экономики, имущественных и земельных отношений администрации района представлять интересы собственника муниципального жилищного фонда на общих собраниях собственников в многоквартирных дом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   Рекомендовать  другим собственникам, не являющимся собственниками муниципального жилищного фонда и жилищного фонда, находящегося в собственности граждан (собственники нежилых помещений), представлять  интересы собственника на общих собра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6.  Включить в повестку дня общего собрания собственников многоквартирного дома следующие вопросы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 выбор способа управления многоквартирным домом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-  выбор управляюще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 xml:space="preserve">утверждение уполномоченного представителя собственников помещений многоквартирного дома;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 xml:space="preserve">об утверждении условий договора на управление многоквартирным домом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5"/>
        <w:rPr/>
      </w:pPr>
      <w:r>
        <w:rPr>
          <w:rFonts w:cs="Times New Roman" w:ascii="Times New Roman" w:hAnsi="Times New Roman"/>
          <w:szCs w:val="26"/>
        </w:rPr>
        <w:t>Контроль за выполнением настоящего постановления возложить на заместителя главы администрации района - начальника управления капитального строительства и жилищно-коммунального хозяйства Сидорова В.М.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главы администрации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Е.Егоров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law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639"/>
        </w:tabs>
        <w:ind w:left="1639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56:00Z</dcterms:created>
  <dc:creator>chebs_law</dc:creator>
  <dc:description/>
  <cp:keywords/>
  <dc:language>en-US</dc:language>
  <cp:lastModifiedBy>info</cp:lastModifiedBy>
  <cp:lastPrinted>2006-08-09T12:21:00Z</cp:lastPrinted>
  <dcterms:modified xsi:type="dcterms:W3CDTF">2006-08-09T08:21:00Z</dcterms:modified>
  <cp:revision>8</cp:revision>
  <dc:subject/>
  <dc:title>Date: Thu, 19 Sep 1996 16:32:15 MSK</dc:title>
</cp:coreProperties>
</file>