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95"/>
        <w:gridCol w:w="3325"/>
      </w:tblGrid>
      <w:tr>
        <w:trPr>
          <w:trHeight w:val="124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ǎ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Шупашкар районĕ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 пуçлǎхĕ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575310</wp:posOffset>
                  </wp:positionH>
                  <wp:positionV relativeFrom="paragraph">
                    <wp:posOffset>90805</wp:posOffset>
                  </wp:positionV>
                  <wp:extent cx="681990" cy="6127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Чебоксарск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95" w:type="dxa"/>
            <w:tcBorders/>
          </w:tcPr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ind w:left="1068" w:hanging="0"/>
        <w:jc w:val="both"/>
        <w:rPr/>
      </w:pPr>
      <w:r>
        <w:rPr/>
        <w:t xml:space="preserve">__________ № </w:t>
      </w:r>
      <w:r>
        <w:rPr>
          <w:u w:val="single"/>
        </w:rPr>
        <w:t>____</w:t>
      </w:r>
      <w:r>
        <w:rPr/>
        <w:t xml:space="preserve">                                                               ___________  №  </w:t>
      </w:r>
    </w:p>
    <w:p>
      <w:pPr>
        <w:pStyle w:val="Normal"/>
        <w:tabs>
          <w:tab w:val="clear" w:pos="708"/>
          <w:tab w:val="left" w:pos="1470" w:leader="none"/>
          <w:tab w:val="left" w:pos="7665" w:leader="none"/>
        </w:tabs>
        <w:rPr/>
      </w:pPr>
      <w:r>
        <w:rPr/>
        <w:t xml:space="preserve">                 </w:t>
      </w:r>
      <w:r>
        <w:rPr/>
        <w:t>Кўкеç поселокĕ                                                                         поселок Кугеси</w:t>
      </w:r>
    </w:p>
    <w:p>
      <w:pPr>
        <w:pStyle w:val="Normal"/>
        <w:tabs>
          <w:tab w:val="clear" w:pos="708"/>
          <w:tab w:val="center" w:pos="48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2"/>
        <w:ind w:left="0" w:hanging="0"/>
        <w:rPr/>
      </w:pPr>
      <w:r>
        <w:rPr/>
        <w:t>О снятии ограничения с цеха выращи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рпус №1 Побойской гусиной фер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ОО «Чебоксарская птицефабрика» п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спергиллезу пт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 xml:space="preserve">            </w:t>
      </w:r>
      <w:r>
        <w:rPr/>
        <w:t>На основании акта комиссионного ветеринарно-санитарного и клинико- эпизоотологического обследования от 10 августа 2006 года и в связи с проведенным комплексом оздоровительных мероприятий по аспергиллезу гусей  в цехе выращивания корпус № 1  Побойской гусиной фермы ООО «Чебоксарская птицефабрика», п о с т а н о в л я ю: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1. Объявить благополучным по аспергиллезу птиц цех выращивания корпус №1 Побойской гусиной фермы ООО «Чебоксарская птицефабрика»  и снять ограни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Рекомендовать руководству ООО «Чебоксарская птицефабрика» обеспечить строгое выполнение  ветеринарных правил по профилактике и борьбе с аспергиллезом птиц.</w:t>
      </w:r>
    </w:p>
    <w:p>
      <w:pPr>
        <w:pStyle w:val="Normal"/>
        <w:ind w:hanging="360"/>
        <w:jc w:val="both"/>
        <w:rPr/>
      </w:pPr>
      <w:r>
        <w:rPr/>
        <w:t xml:space="preserve">                </w:t>
      </w:r>
      <w:r>
        <w:rPr/>
        <w:t>3. Рекомендовать государственному учреждению «Чебоксарская районная станция по борьбе с болезнями животных» государственной ветеринарной службы Чувашской Республики обеспечить контроль за проведением специальных мероприятий против аспергиллеза птиц на территории ООО «Чебоксарская птицефабрика».</w:t>
      </w:r>
    </w:p>
    <w:p>
      <w:pPr>
        <w:pStyle w:val="Normal"/>
        <w:ind w:hanging="360"/>
        <w:jc w:val="both"/>
        <w:rPr/>
      </w:pPr>
      <w:r>
        <w:rPr/>
        <w:t xml:space="preserve">                </w:t>
      </w:r>
      <w:r>
        <w:rPr/>
        <w:t>4. Контроль за выполнением  данного постановления возложить на начальника отдела сельского хозяйства администрации Чебоксарского района  Блинова В.И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                                                                             А.Е.Егорова         </w:t>
      </w:r>
    </w:p>
    <w:sectPr>
      <w:type w:val="nextPage"/>
      <w:pgSz w:w="11906" w:h="16838"/>
      <w:pgMar w:left="23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6:02:00Z</dcterms:created>
  <dc:creator>_гув</dc:creator>
  <dc:description/>
  <cp:keywords/>
  <dc:language>en-US</dc:language>
  <cp:lastModifiedBy>info</cp:lastModifiedBy>
  <cp:lastPrinted>2005-10-21T14:33:00Z</cp:lastPrinted>
  <dcterms:modified xsi:type="dcterms:W3CDTF">2006-08-11T06:02:00Z</dcterms:modified>
  <cp:revision>2</cp:revision>
  <dc:subject/>
  <dc:title>Чǎваш Республикин</dc:title>
</cp:coreProperties>
</file>