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</w:rPr>
        <w:t>О выделении  специальных  мест для размещения печатных агитационных материалов  в ходе подготовки  к выборам депутатов Государственного Совета 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 со ст.54 Федерального закона от 12.06.2002г.  № 67-ФЗ «ОБ основных гарантиях избирательных прав и  права на участие  в референдуме граждан Российской Федерации», ст. 50 закона  Чувашской Республики  от 30.03.2006г.  № 9 «О выборах  депутатов  Государственного Совета  Чувашской Республики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ыделить  по согласованию с главами  сельских поселений района специальные места  для размещения  предвыборных  печатных агитационных  материалов в ходе подготовки к выборам  депутатов  Государственного Совета Чувашской Республик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 администрации</w:t>
        <w:tab/>
        <w:tab/>
        <w:tab/>
        <w:t xml:space="preserve">                                        А.Е.Егор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3"/>
        <w:rPr/>
      </w:pPr>
      <w:r>
        <w:rPr/>
        <w:t>Приложение  к постановлению  главы администрации Чебоксарского района от  ___________________№ _______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 для размещения  предвыборных печатных  агитационных  материалов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борам депутатов Государственного Совет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65"/>
        <w:gridCol w:w="3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ельского посе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башев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баш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айсуб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лыч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 – музе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кулев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кул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орче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Д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Атлашев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.Новое Атлаш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Ерд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Ураево Магаз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ерхний Магаз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Нижний Магаз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оли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дер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ип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Алым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 объявлений на останов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енд около магазина «Меркур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нд около магаз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нд около магаз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нд около магаз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 торгового павиль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 магаз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Большекатрась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.Катра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Яу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лые Карач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лое Янгильд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асиль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архор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«Карава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«Кле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отделения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«Елоч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д.11 по ул. Сад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урман-Сюктер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Хыр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юктер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икши-Энз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рик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урман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алабай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Адылъя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Хорнзо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.Сунды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обашкар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нат-Киня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ибечк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ри въезде в дере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бывшег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испетчерской СХПК «Ат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ри въезде в дере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ри въезде в дере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испетчерской СХПК «Ат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 СД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 магазина Ишлейского рай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шак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Иша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иган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Ырашпул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Анаткас-Мар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ятра-Мар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лды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всерт-Мар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бек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Хора-Сир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 (ТПС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культурно-образовательного цен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Ф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Ф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бывшего здания 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для объяв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для объявл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Ишлей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рак-Чурач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Олга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Ядрин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Хач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ди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Ишле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ускарин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Д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енд сельской библиотек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енд СД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Кугесь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Куге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здания РД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«Айсберг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«Янтарь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 около дома № 5 по ул.Садов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на конечной остановке маршрутного автобуса № 102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Кшауш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.Котя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урмы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шау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иж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еме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Янгильд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Лапсар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ольшие Карач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Ас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ап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ерга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урман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ятр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Хирле-С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й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инья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енд около дома № 4 по ул. ДРС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переул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.4 по ул.Шоссей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на развилке дорог по улице Солнечная,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.10а по ул.Восточ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.5 по ул.9 М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перекрестка  по ул.Синьяльская, 21</w:t>
            </w:r>
          </w:p>
        </w:tc>
      </w:tr>
      <w:tr>
        <w:trPr>
          <w:trHeight w:val="30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Сарабакасин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ятр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орк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икш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охме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Хурынл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.Сарабакас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.Сам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по ул. Советская, д. 6 «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ы около дома № 50 «а» по ул. Октябр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Д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дома № 52 по ул. Луг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ы около клуба и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ы около магазина и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</w:tc>
      </w:tr>
      <w:tr>
        <w:trPr>
          <w:trHeight w:val="17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Синьял-Покров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архи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еливанк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иньял-Покров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Яран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Хозандайк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«Кле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Ц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 и при въезде в дере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ри въезде в дере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 центре дерев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Синьяль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инья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льбе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ш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льгеш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.Шахчур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Чемур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ихтул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Янаш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Ар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Юр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ипси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Янд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ан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ирш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Арман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Уст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Ягуд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Д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озле киоска «Хлебушк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памятника  павшим воин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памятника боевой сл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ельской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Ф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нд сельской библиоте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ельског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ома овощев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ома овощев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озле колод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нд возле колодц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озле колод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Сирмапосин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Чирш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арандай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ольшое Янгильд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ирмапо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Ик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Ямбарус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акул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 объявлений  около кафе «Мая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ы около магаз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дома  № 6 по ул. Центр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автобусной  остан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Ф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ома № 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Шинерпосин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Хыр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ольшой Чиги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арад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ирмапо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ел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ипн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нь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инерпо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Новые Трень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сн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.Косн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.Князь-Теня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ерешпо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.Князь-Теня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всерт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Авдан-Сир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сн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Д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сельског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 центре дерев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 центре дерев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 центре дерев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 центре дерев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ы СДК, библиоте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СДК, стенд административного з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 центре дерев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 центре дерев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 центре дерев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 центре дерев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 центре дерев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Чиршкасин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ирш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Лапр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ор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Чалым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урманкас-Туру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Эндимир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Анаткас-Туру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инер-Турун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озле памят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Солнеч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озле памят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Почт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здания конефер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здания конефе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Яныш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Яны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ольшие Мамы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лые Торх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имой Мамы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Анач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info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  <w:u w:val="single"/>
      </w:rPr>
      <w:t>__________</w:t>
    </w:r>
    <w:r>
      <w:rPr>
        <w:rFonts w:cs="Times New Roman" w:ascii="Times New Roman" w:hAnsi="Times New Roman"/>
        <w:b/>
        <w:sz w:val="24"/>
        <w:u w:val="single"/>
      </w:rPr>
      <w:t xml:space="preserve">№ _                </w:t>
    </w:r>
    <w:r>
      <w:rPr>
        <w:rFonts w:cs="Times New Roman" w:ascii="Times New Roman" w:hAnsi="Times New Roman"/>
        <w:b/>
        <w:sz w:val="24"/>
      </w:rPr>
      <w:t xml:space="preserve">                                                                </w:t>
    </w:r>
    <w:r>
      <w:rPr>
        <w:rFonts w:cs="Times New Roman" w:ascii="Times New Roman" w:hAnsi="Times New Roman"/>
        <w:b/>
        <w:sz w:val="24"/>
        <w:u w:val="single"/>
      </w:rPr>
      <w:t>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18:00Z</dcterms:created>
  <dc:creator>chebs_info</dc:creator>
  <dc:description/>
  <cp:keywords/>
  <dc:language>en-US</dc:language>
  <cp:lastModifiedBy>info</cp:lastModifiedBy>
  <cp:lastPrinted>2005-09-06T11:55:00Z</cp:lastPrinted>
  <dcterms:modified xsi:type="dcterms:W3CDTF">2006-08-21T08:18:00Z</dcterms:modified>
  <cp:revision>2</cp:revision>
  <dc:subject/>
  <dc:title>Date: Thu, 19 Sep 1996 16:32:15 MSK</dc:title>
</cp:coreProperties>
</file>