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Пучкова  С.В. Почетной грамотой Чебоксарского района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 многолетний добросовестный труд  в сфере строительства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градить Пучкова  Станислава Валентиновича, электрогазосварщика открытого акционерного общества  «Ремонтно-строительная передвижная механизированная колонна – 1»,  Почетной грамотой Чебоксарского район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28:00Z</dcterms:created>
  <dc:creator>info</dc:creator>
  <dc:description/>
  <cp:keywords/>
  <dc:language>en-US</dc:language>
  <cp:lastModifiedBy>info</cp:lastModifiedBy>
  <cp:lastPrinted>2006-08-15T09:34:00Z</cp:lastPrinted>
  <dcterms:modified xsi:type="dcterms:W3CDTF">2006-08-15T05:37:00Z</dcterms:modified>
  <cp:revision>3</cp:revision>
  <dc:subject/>
  <dc:title>Date: Thu, 19 Sep 1996 16:32:15 MSK</dc:title>
</cp:coreProperties>
</file>