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О  создании  межведомственной комиссии для оценки жилых помещений и домов, находящихся в муниципальной и частной собственности Чебоксар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постановлением Правительства Российской Федерации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п о с т а н о в л я ю:</w:t>
      </w:r>
    </w:p>
    <w:p>
      <w:pPr>
        <w:pStyle w:val="3"/>
        <w:rPr/>
      </w:pPr>
      <w:r>
        <w:rPr/>
        <w:t>1. Создать межведомственную комиссию  для оценки жилых помещений и домов, находящихся  в муниципальной  и частной собственности Чебоксарского района, в состав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доров В.М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6980" w:leader="none"/>
              </w:tabs>
              <w:ind w:left="-2234" w:firstLine="223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зам. главы - начальник УКС и ЖКХ администрации Чебокбоебоксасркого бо  сарского района; (председатель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Главы сельских поселений соответствующих территорий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2234" w:firstLine="223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заместители председателя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ихайлов В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-директор МУП Чебоксарского района «ДЕЗ ЖКХ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икитин И.Г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-руководитель государственной жилищной инспекции Чувашской Республики (по согласованию);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рмакова Н.Н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- директор МУП Чебоксарского района «БТИ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ибаева Л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- ведущий специалист УКС и ЖКХ администрации Чебоксарск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удрявцев В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генеральный директор ООО «УК ЖКХ «Ишлейский» (по   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лексеев Г.Ю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-директор МУП Чебоксарского района «Атлашевская управляющая компания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атвеев В.И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- начальник ОГПН Чебоксарского района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ндреев Ю.Н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hanging="216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</w:rPr>
              <w:t>-главный специалист территориального управления Роспот   ребнадзора по Чувашской Республике в г.Новочебоксарске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рлов В.М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 xml:space="preserve">-главный специалист- начальник штаба по делам ГО и ЧС администрации Чебоксарского район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Межведомственной комиссии в своей  деятельности руководствоваться  «Положением о признании помещения жилым помещением, жилого помещения непригодным для проживания  и многоквартирного дома аварийным и подлежащим сносу», утвержденным постановлением Правительства Российской Федерации от 28 .01.2006г. № 47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3. Контроль за исполнением настоящего постановления возложить на зам. главы - начальника УКС и ЖКХ администрации Чебоксарского  района Сидорова В.М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stroy0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07.09.2006</w:t>
    </w:r>
    <w:r>
      <w:rPr>
        <w:rFonts w:cs="Times New Roman" w:ascii="Times New Roman" w:hAnsi="Times New Roman"/>
        <w:sz w:val="24"/>
      </w:rPr>
      <w:t xml:space="preserve">_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497</w:t>
    </w:r>
    <w:r>
      <w:rPr>
        <w:rFonts w:cs="Times New Roman" w:ascii="Times New Roman" w:hAnsi="Times New Roman"/>
        <w:b/>
        <w:sz w:val="24"/>
      </w:rPr>
      <w:t xml:space="preserve">__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07.09.2006</w:t>
    </w:r>
    <w:r>
      <w:rPr>
        <w:rFonts w:cs="Times New Roman" w:ascii="Times New Roman" w:hAnsi="Times New Roman"/>
        <w:sz w:val="24"/>
      </w:rPr>
      <w:t xml:space="preserve">_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497</w:t>
    </w:r>
    <w:r>
      <w:rPr>
        <w:rFonts w:cs="Times New Roman" w:ascii="Times New Roman" w:hAnsi="Times New Roman"/>
        <w:b/>
        <w:sz w:val="24"/>
      </w:rPr>
      <w:t xml:space="preserve">__                                                                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12"/>
        </w:tabs>
        <w:ind w:left="31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23:00Z</dcterms:created>
  <dc:creator>stroy0</dc:creator>
  <dc:description/>
  <cp:keywords/>
  <dc:language>en-US</dc:language>
  <cp:lastModifiedBy>adm</cp:lastModifiedBy>
  <cp:lastPrinted>2006-09-05T14:54:00Z</cp:lastPrinted>
  <dcterms:modified xsi:type="dcterms:W3CDTF">2006-09-27T11:29:00Z</dcterms:modified>
  <cp:revision>13</cp:revision>
  <dc:subject/>
  <dc:title>Date: Thu, 19 Sep 1996 16:32:15 MSK</dc:title>
</cp:coreProperties>
</file>