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Шамбиной И.Н. Почетной грамотой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 в развитие  агропромышленного комплекса и многолетний добросовестный труд,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Шамбину  Ирину Николаевну, главного бухгалтера  общества с ограниченной ответственностью «Агрофирма «Букет Чувашии», Почетной грамотой Чебоксар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11.09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0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11.09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00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2:00Z</dcterms:created>
  <dc:creator>info</dc:creator>
  <dc:description/>
  <cp:keywords/>
  <dc:language>en-US</dc:language>
  <cp:lastModifiedBy>adm</cp:lastModifiedBy>
  <cp:lastPrinted>2006-09-08T11:05:00Z</cp:lastPrinted>
  <dcterms:modified xsi:type="dcterms:W3CDTF">2006-09-27T11:28:00Z</dcterms:modified>
  <cp:revision>4</cp:revision>
  <dc:subject/>
  <dc:title>Date: Thu, 19 Sep 1996 16:32:15 MSK</dc:title>
</cp:coreProperties>
</file>