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>О создании комиссии по инвента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>ризации  объектов  электросете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вого хозяй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 основании соглашения о намерениях № 11-14/624 от 26.06.2006г. между  открытым акционерным обществом «Чувашэнерго» и администрацией Чебоксарского района и в целях инвентаризации объектов электросетевого хозяйства и передачи в аренду ОАО «Чувашэнерго», п о с т а н о в л я 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Создать рабочую комиссию по инвентаризации бесхозяйных объектов электроснабжения и передачи в аренду муниципальных объектов  электросетевого хозяйства в следующем состав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горова А.Е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первый заместитель главы – начальник управления экономики, имущественных и земельных отношений администрации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доров В.М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зам. главы – начальник управления капитального строительства и жилищно-коммунального хозяйства администрации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лагин Н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генеральный директор открытого акционерного общества «Теплоэнергосети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горов А.Е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энергетик открытого акционерного общества «Теплоэнергосети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главы сельских поселений соответствующих территорий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лексеенко Ю.П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заместитель генерального директора по стратегическому развитию ОАО «Чувашэнерго»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Cs w:val="26"/>
              </w:rPr>
              <w:t>по согласованию)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ерасимов А.С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директор Северных электрических сетей  ОАО «Чувашэнерго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лександров В.Г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начальник Чебоксарского РЭС Северных электрических сетей ОАО «Чувашэнерго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дорова В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начальник производственно-технического отдела ОАО «Чувашэнерго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Морозов С.А.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начальник службы планирования ремонтов ОАО «Чувашэнерго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розов С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начальник службы перспективного развития ОАО «Чувашэнерго» (по согласованию)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Поручить данной комиссии  в срок до 30.09.2006г. определиться с перечнем объектов бесхозяйного имущественного комплекса, подготовить акты  технического состояния и внести предложения по передаче в аренду муниципальных и постановке на учет бесхозяйных электрических сетей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Контроль за исполнением настоящего постановления возложить на Сидорова В.М. – зам.главы-начальника управления капитального строительства и жилищно-коммунального хозяйства администрации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stroy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  <w:lang w:val="en-US"/>
      </w:rPr>
      <w:t>25.09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_</w:t>
    </w:r>
    <w:r>
      <w:rPr>
        <w:rFonts w:cs="Times New Roman" w:ascii="Times New Roman" w:hAnsi="Times New Roman"/>
        <w:sz w:val="24"/>
        <w:u w:val="single"/>
        <w:lang w:val="en-US"/>
      </w:rPr>
      <w:t>513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  <w:lang w:val="en-US"/>
      </w:rPr>
      <w:t>25.09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_</w:t>
    </w:r>
    <w:r>
      <w:rPr>
        <w:rFonts w:cs="Times New Roman" w:ascii="Times New Roman" w:hAnsi="Times New Roman"/>
        <w:sz w:val="24"/>
        <w:u w:val="single"/>
        <w:lang w:val="en-US"/>
      </w:rPr>
      <w:t>513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4:40:00Z</dcterms:created>
  <dc:creator>stroy</dc:creator>
  <dc:description/>
  <cp:keywords/>
  <dc:language>en-US</dc:language>
  <cp:lastModifiedBy>adm</cp:lastModifiedBy>
  <cp:lastPrinted>2006-09-22T11:59:00Z</cp:lastPrinted>
  <dcterms:modified xsi:type="dcterms:W3CDTF">2006-09-27T11:26:00Z</dcterms:modified>
  <cp:revision>10</cp:revision>
  <dc:subject/>
  <dc:title>Date: Thu, 19 Sep 1996 16:32:15 MSK</dc:title>
</cp:coreProperties>
</file>