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создании комиссий по приемке  </w:t>
      </w:r>
    </w:p>
    <w:p>
      <w:pPr>
        <w:pStyle w:val="Heading1"/>
        <w:rPr/>
      </w:pPr>
      <w:r>
        <w:rPr/>
        <w:t xml:space="preserve">помещений для голосования по </w:t>
      </w:r>
    </w:p>
    <w:p>
      <w:pPr>
        <w:pStyle w:val="Heading1"/>
        <w:rPr/>
      </w:pPr>
      <w:r>
        <w:rPr/>
        <w:t xml:space="preserve">выборам  депутатов Государственного </w:t>
      </w:r>
    </w:p>
    <w:p>
      <w:pPr>
        <w:pStyle w:val="Heading1"/>
        <w:rPr/>
      </w:pPr>
      <w:r>
        <w:rPr/>
        <w:t xml:space="preserve">Совета Чувашской Республики </w:t>
      </w:r>
    </w:p>
    <w:p>
      <w:pPr>
        <w:pStyle w:val="Heading1"/>
        <w:rPr/>
      </w:pPr>
      <w:r>
        <w:rPr/>
        <w:t>четвертого созыва 08 октября 2006г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/>
      </w:pPr>
      <w:r>
        <w:rPr/>
        <w:t>В целях своевременной подготовки помещений  избирательных участков  для голосования  по выборам  депутатов Государственного Совета Чувашской Республики четвертого созыва 08 октября 2006 года, п о с т а н о в л я ю:</w:t>
      </w:r>
    </w:p>
    <w:p>
      <w:pPr>
        <w:pStyle w:val="TextBodyIndent"/>
        <w:rPr/>
      </w:pPr>
      <w:r>
        <w:rPr>
          <w:sz w:val="26"/>
        </w:rPr>
        <w:t>1. Создать комиссии по приемке помещений  избирательных участков для голосования в следующем составе (прилагается).</w:t>
      </w:r>
    </w:p>
    <w:p>
      <w:pPr>
        <w:pStyle w:val="TextBodyIndent"/>
        <w:rPr/>
      </w:pPr>
      <w:r>
        <w:rPr>
          <w:sz w:val="26"/>
        </w:rPr>
        <w:t>2. Провести приемку помещений для голосования 04-05 октября 2006 года.</w:t>
      </w:r>
    </w:p>
    <w:p>
      <w:pPr>
        <w:pStyle w:val="TextBodyIndent"/>
        <w:rPr/>
      </w:pPr>
      <w:r>
        <w:rPr>
          <w:sz w:val="26"/>
        </w:rPr>
        <w:t>3. Председателям комиссий информировать  о результатах  приемки  избирательных участков 06 октября 2006 года в 13-00 час.</w:t>
      </w:r>
    </w:p>
    <w:p>
      <w:pPr>
        <w:pStyle w:val="TextBodyIndent"/>
        <w:rPr/>
      </w:pPr>
      <w:r>
        <w:rPr>
          <w:sz w:val="26"/>
        </w:rPr>
        <w:t>4. Контроль за ходом выполнения  данного постановления возложить на  управляющего делами - начальника управления  делами, организационно – контрольной и кадровой работы администрации района Михайлова В.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w:br w:type="page"/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 к постановлению главы администрации Чебоксарского района  от ____________ № _____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иссий по приемке  помещений для голосования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выборам  депутатов Государственного Совета Чувашской Республ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четвертого созыва 08 октября 2006г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559"/>
        <w:gridCol w:w="2977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4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И.О</w:t>
            </w:r>
          </w:p>
          <w:p>
            <w:pPr>
              <w:pStyle w:val="Normal"/>
              <w:tabs>
                <w:tab w:val="clear" w:pos="720"/>
                <w:tab w:val="left" w:pos="2194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членов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Наименование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Наименование избират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Место расположения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126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кторов В.Н.– председ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твеев В.И.– начальник ОГП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ньяльск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льгешевский № 8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льбешский № 8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ньяльский № 8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муршинский № 8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ндовский №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о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о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о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уб</w:t>
            </w:r>
          </w:p>
        </w:tc>
      </w:tr>
      <w:tr>
        <w:trPr>
          <w:trHeight w:val="12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Шинерпосинск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-Князьтеняковский № 79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-Тренькасинский № 79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инерпосинский № 7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ыркасинский № 7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гирьский № 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у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о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о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льский клуб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иколаев Г.В.– председ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рнилова И.Г. – ТИ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орфирьев О.С. – ст. инспектор ОГП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апсар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урманкасинский № 8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рачуринский № 8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йкасинский № 8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ятракасинский № 8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о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ол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ньял-Покро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ливанкинский № 75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ньял-Покровский № 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у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ДК</w:t>
            </w:r>
          </w:p>
        </w:tc>
      </w:tr>
      <w:tr>
        <w:trPr>
          <w:trHeight w:val="10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стаев В.Н. – председ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менова О.Н. – председатель Т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твеев В.И. – начальник ОГП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тлашевск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тлашевский № 79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газьский № 79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воатлашевский № 8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оликовский № 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Контора СХК «Атлашевский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Участк. больн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ол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Бывш. здание сельской администрации</w:t>
            </w:r>
          </w:p>
        </w:tc>
      </w:tr>
      <w:tr>
        <w:trPr>
          <w:trHeight w:val="4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куле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кулевский № 79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орчекасинский № 7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Школа </w:t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Никифорова Н.И.– председ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менов М.А. – Т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рисов Е.В. – ст. инспектор ОГП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баше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башевский № 78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йсубаковский № 78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ычевский № 7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уб-муз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газ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уб</w:t>
            </w:r>
          </w:p>
        </w:tc>
      </w:tr>
      <w:tr>
        <w:trPr>
          <w:trHeight w:val="5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ирмапосин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кковский № 78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ршкасинский № 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ДК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доров В.М. – предс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ронцов Р.С. – Т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лов А.Л. – дознаватель ОГП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шлей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шлейский № 7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вый № 7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скаринкасинский № 77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лгашинский № 7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урачикский № 77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дринкасинский № 7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Дом творч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о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у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уб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шауш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рмышский № 78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нгильдинский № 7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ола</w:t>
            </w:r>
          </w:p>
        </w:tc>
      </w:tr>
      <w:tr>
        <w:trPr>
          <w:trHeight w:val="51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нилов Р.В. – председ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линов А.В. – Т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ихайлов С.Г. – инспектор ОГП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шакск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шакский № 76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-Маргинский № 7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тский с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СДК</w:t>
            </w:r>
          </w:p>
        </w:tc>
      </w:tr>
      <w:tr>
        <w:trPr>
          <w:trHeight w:val="10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Чиршкасин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руновский № 7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ндимиркасинский № 76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ыймалакасинский № 7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оркасинский  № 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о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Д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Бывшая школ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ныш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мышский  № 7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нышский № 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о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СДК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ихайлов В.И. – председ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лександрова С.М. – ТИ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орфирьев О.С. – ст. инспектор ОГП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-Катрась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-Катрасьский № 7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ушский № 7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локарачуринский № 7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о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ол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Библиотека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-Сюктер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-Сюктерский № 7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-Сундырский № 7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лабайкасинский № 75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юктерский № 7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лжский № 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о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о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о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Шко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газин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айникова А.Г. – председ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шков С.В.- Т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рисов Е.В.- ст. инспектор ОГП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гесь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нтральный № 7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ольный № 77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ветский № 77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вомайский № 7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ола №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ола-лиц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У-27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арабакасин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рабакасинский № 77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оркинский № 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о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>Примечание: Подведение  итогов состоится 06 октября 2006 года в зале заседаний Кугесьского райпо с участием  глав сельских поселений  и председателей УИК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`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29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29.09.2006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526</w:t>
    </w:r>
    <w:r>
      <w:rPr>
        <w:rFonts w:cs="Times New Roman" w:ascii="Times New Roman" w:hAnsi="Times New Roman"/>
        <w:b/>
        <w:sz w:val="24"/>
      </w:rPr>
      <w:t xml:space="preserve">__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29.09.2006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526</w:t>
    </w:r>
    <w:r>
      <w:rPr>
        <w:rFonts w:cs="Times New Roman" w:ascii="Times New Roman" w:hAnsi="Times New Roman"/>
        <w:b/>
        <w:sz w:val="24"/>
      </w:rPr>
      <w:t xml:space="preserve">__                                                                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4:02:00Z</dcterms:created>
  <dc:creator>`</dc:creator>
  <dc:description/>
  <cp:keywords/>
  <dc:language>en-US</dc:language>
  <cp:lastModifiedBy>adm</cp:lastModifiedBy>
  <cp:lastPrinted>2006-09-30T07:59:00Z</cp:lastPrinted>
  <dcterms:modified xsi:type="dcterms:W3CDTF">2006-10-11T10:53:00Z</dcterms:modified>
  <cp:revision>7</cp:revision>
  <dc:subject/>
  <dc:title>Date: Thu, 19 Sep 1996 16:32:15 MSK</dc:title>
</cp:coreProperties>
</file>