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Данилова Д.В. Почетной грамотой 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многолетнюю плодотворную работу в деле обучения и воспитания подрастающего поколения, п о с т а н о в л я ю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Наградить Данилова Дмитрия Витальевича, учителя информатики и математики муниципального образовательного учреждения «Большекатрасьская средняя общеобразовательная школа», Почетной грамотой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26:00Z</dcterms:created>
  <dc:creator>org</dc:creator>
  <dc:description/>
  <dc:language>en-US</dc:language>
  <cp:lastModifiedBy>org</cp:lastModifiedBy>
  <cp:lastPrinted>2006-10-14T11:31:00Z</cp:lastPrinted>
  <dcterms:modified xsi:type="dcterms:W3CDTF">2006-10-14T07:31:00Z</dcterms:modified>
  <cp:revision>3</cp:revision>
  <dc:subject/>
  <dc:title>Date: Thu, 19 Sep 1996 16:32:15 MSK</dc:title>
</cp:coreProperties>
</file>