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 праздновании 230-ле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со дня рождения Н.Я. Бичур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3"/>
        <w:ind w:firstLine="567"/>
        <w:rPr/>
      </w:pPr>
      <w:r>
        <w:rPr/>
        <w:t>Во исполнение совместного Приказа Министерства культуры, по делам национальностей, информационной политики и архивного дела и Министерства образования и молодежной политики Чувашской Республики от 07.08.2006 г. № 618/01-07/237 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твердить состав районной комиссии по подготовке и празднованию 230-летия со дня рождения первого российского синолога, основоположника научного китаеведения в России, члена корреспондента Российской академии наук Н.Я. Бичурина (далее – Комисс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Мустаев В.Н. – зам.главы – начальник отдела социального развития администрации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меститель председател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Николаев Г.В. -  начальник управления образования  администрации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Сидоров В.М. – зам.главы – начальник управления капитального строительства и жилищно-коммунального хозяйства администрации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Никифорова Н.И. – начальник финансового отдела администрации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авлова М.Я. – заместитель начальника отдела социального развития администрации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ершинин В.В. – глава Кугесьского сельского поселения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Столяров В.В. – глава Шинерпосинского сельского поселения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Удалова И.В. – директор муниципального учреждения культуры «Чебоксарский районный музей «Бичурин и современность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и Цзисян – и.о. председателя объединения китайских предпринимателей в Российской Федерации  «Джун Хуа» (по согласовани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Комиссии в 10-дневный срок подготовить и представить на утверждение план мероприятий по подготовке к празднованию 230-летия со дня рождения Н.Я. Бичур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Контроль за выполнением данного постановления возложить на Мустаева В.Н. -  зам.главы – начальника отдела социального развития администрац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06:00Z</dcterms:created>
  <dc:creator>Aleksander Grigoryev</dc:creator>
  <dc:description/>
  <dc:language>en-US</dc:language>
  <cp:lastModifiedBy>Aleksander Grigoryev</cp:lastModifiedBy>
  <cp:lastPrinted>2006-10-16T18:07:00Z</cp:lastPrinted>
  <dcterms:modified xsi:type="dcterms:W3CDTF">2006-10-16T14:20:00Z</dcterms:modified>
  <cp:revision>5</cp:revision>
  <dc:subject/>
  <dc:title>Date: Thu, 19 Sep 1996 16:32:15 MSK</dc:title>
</cp:coreProperties>
</file>