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Грачева И.Л. Почетной грамотой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За хорошую организацию работы по подготовке и проведению выборов депутатов Государственного Совета Чувашской Республики, п о с т а н о в л я ю 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Наградить Грачева Ивана Леонидовича, главу Янышского сельского поселения Чебоксарского района, Почетной грамотой Чебоксар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3:34:00Z</dcterms:created>
  <dc:creator>org</dc:creator>
  <dc:description/>
  <dc:language>en-US</dc:language>
  <cp:lastModifiedBy>org</cp:lastModifiedBy>
  <cp:lastPrinted>2006-10-18T07:37:00Z</cp:lastPrinted>
  <dcterms:modified xsi:type="dcterms:W3CDTF">2006-10-18T04:16:00Z</dcterms:modified>
  <cp:revision>2</cp:revision>
  <dc:subject/>
  <dc:title>Date: Thu, 19 Sep 1996 16:32:15 MSK</dc:title>
</cp:coreProperties>
</file>