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right="5528"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О награждении Александровой Г.П. Почетной грамотой Чебоксарского района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6"/>
        </w:rPr>
        <w:t>За большой вклад в развитие агропромышленного комплекса и многолетний добросовестный труд, п о с т а н о в л я ю 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градить Александрову Галину Петровну, бухгалтера закрытого акционерного общества «Сельскохозяйственная производственная компания «ЧувашАгроМаркет», Почетной грамотой Чебоксарского района.</w:t>
      </w:r>
    </w:p>
    <w:p>
      <w:pPr>
        <w:pStyle w:val="Normal"/>
        <w:ind w:right="5386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5386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708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5:44:00Z</dcterms:created>
  <dc:creator>org</dc:creator>
  <dc:description/>
  <dc:language>en-US</dc:language>
  <cp:lastModifiedBy>org</cp:lastModifiedBy>
  <cp:lastPrinted>2006-10-27T10:25:00Z</cp:lastPrinted>
  <dcterms:modified xsi:type="dcterms:W3CDTF">2006-10-27T06:42:00Z</dcterms:modified>
  <cp:revision>6</cp:revision>
  <dc:subject/>
  <dc:title>Date: Thu, 19 Sep 1996 16:32:15 MSK</dc:title>
</cp:coreProperties>
</file>