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обострением  эпизоотической ситуации по гриппу птиц в ряде  регионов Российской Федерации и  в целях локализации гриппа птиц на территории Чебоксарского района: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Утвердить  прилагаемый  план мероприятий по ликвидации и предупреждению    распространения гриппа птиц на территории Чебоксарского район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Рекомендовать администрациям сельских поселений выделить денежные средства для своевременного выполнения мероприятий по защите территории района от возбудителей гриппа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 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708" w:gutter="0" w:header="1134" w:top="1190" w:footer="71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6970"/>
      </w:tblGrid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У Т В Е Р Ж Д А 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                             </w:t>
            </w:r>
            <w:r>
              <w:rPr>
                <w:sz w:val="20"/>
              </w:rPr>
              <w:t>Председатель КЧС района- первый 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                          </w:t>
            </w:r>
            <w:r>
              <w:rPr>
                <w:sz w:val="20"/>
              </w:rPr>
              <w:t>Главы администрации Чебоксар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_________________А.Е.Его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мероприятий по предупреждению распространения и ликвидации гриппа птиц по Чебоксарскому району на 2006 год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7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55"/>
        <w:gridCol w:w="1650"/>
        <w:gridCol w:w="2994"/>
        <w:gridCol w:w="2890"/>
      </w:tblGrid>
      <w:tr>
        <w:trPr>
          <w:trHeight w:val="90" w:hRule="atLeast"/>
        </w:trPr>
        <w:tc>
          <w:tcPr>
            <w:tcW w:w="15068" w:type="dxa"/>
            <w:gridSpan w:val="4"/>
            <w:tcBorders/>
          </w:tcPr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МЕРОПРИЯ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ЛИЦА ЗА ПРОВЕДЕНИЕ МЕРОПРИЯТИЙ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Мероприятия по предупреждению и недопущению заноса заболе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возом в Чебоксарский район подконтрольных государственному ветеринарному надзору грузов, в том числе живой птицы, инкубационных яиц, продукции птицеводства, кормов, кормовых добавок для птиц: из субъектов Российской Федерации- по разрешению Государственной ветеринарной службы Чувашской Республики, а из иностранных государств- по разрешению Федеральной службы по ветеринарному и фитосанитарному надз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 района, Управление Россельхознадзора по Чувашской Республике, организации, независимо от форм собственности, и индивидуальные предприниматели, РОВД Чебоксарского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 на грипп сывороток крови сельскохозяйственной и синантропной птицы всех видов и возрастов из птицеводческих хозяйств и подворий граждан, а также дикой перелетной пти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организации, независимо от форм собственности,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эпизоотической ситуации по остроинфекционным и другим заразным болезням птиц в субъектах Российской Федерации и зарубежных странах- поставщиках птицеводческой продукции, обязанных официально подтверждать эпизоотическое благополучие результатами исследований специализированных ветеринарных лабора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Управление Россельхознадзора по Чувашской Республик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, обмен информаций, проведение совместных обследований и рейдов Территориальным управлением Федеральной службы по надзору в сфере защиты прав потребителей и благополучия человека по Чебоксарскому району, Управлением Федеральной службы по ветеринарному и фитосанитарному надзору по Чувашской Республике, филиалом федеральным государственным учреждением здравоохранения «Центр гигиены и эпидемиологии в Чувашской Республике -Чувашия в г. Н/Чебоксарске», Государственной ветеринарной службой Чебоксарского района с привлечением РОВД Чебоксарского района, организаций, граждан и средств массов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Чебоксарского района, Управление Россельхознадзора по Чувашской Республике, филиал ФГУЗ « Центр гигиены и эпидемиологии в Чувашской Республике-Чувашия в г.Н/Чебоксарске», организации, независимо от форм собственности,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дневного клинического осмотра птицепоголовья птицеводческих хозяйств и выбраковка слабой и больной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тицеводческой продукции и живой птицы. Завезенных из стран и регионов, вовлеченных в эпизоотию птичьего гриппа, без разрешения Государственной ветеринарной службы Чувашской Республики и Федеральной службы по ветеринарному ному и фитосанитарному надзору, а также без ветеринарных сопроводительных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Управлекние Россельхознадзора по Чебоксарскому району, филиал ФГУЗ «Центр гигиены и эпидемиологии в Чувашской Республике-Чувашия в г.Н/Чебоксарске, РОВД Чебоксарского район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урсах повышения квалификации специалистов, осуществляющих лабораторные и мониторинговые исследования населения на  грипп и ОРВИ, а также на грипп и вирусные заболевания пт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филиал ФГУЗ « Центр гигиены и эпидемиологии в Чувашской Республике-Чувашия в г.Н\Чебоксарске»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й информацией Территориального управления Федеральной службы по надзору в сфере защиты прав потребителей и благополучия человека по Чувашской республике, Управления Федеральной службы по ветеринарному и фитосанитарному надзору по Чувашской Республике по результатам лабораторной диагнос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и при выявлении птичьего гри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ГУЗ « Центр гигиены и эпидемиологии в Чувашской Республике-Чувашия в г.Н\Чебоксарске», Госветслужба Чебоксарского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ствами индивидуальной защиты работников, принимающих участие в массовом забое и утилизации пораженной гриппом пти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птичьего гри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ничтожению переносчиков возбудителя гриппа птиц  (мышевидных грызунов, клещей, насекомых и синантропных птиц) в птицеводческих хозяйств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еводческие предприятия,  организации независимо от форм собственности, 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ветеринарных учреждений и птицеводческих предприятий запасами дезинфицирующих средств, противочумных комплектов одежды, химиотерапевтических препаратов, оказывающих противогриппозное действие, лабораторным оборудованием, реактивами и дезинфекционными установками в соответствии с норма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главы администрации сельских поселений,</w:t>
            </w:r>
          </w:p>
          <w:p>
            <w:pPr>
              <w:pStyle w:val="Normal"/>
              <w:jc w:val="both"/>
              <w:rPr/>
            </w:pPr>
            <w:r>
              <w:rPr/>
              <w:t>независимо от форм собственности и индивидуальные 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тицеводческих предприятий всех форм собственности по режиму предприятий закрытого типа, в том числе строгого пропускного режима, функционирования всех ветеринарно - санитарных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организации, независимо от  форм собственности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 выгульного содержания птиц в хозяйствах всех форм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ухудшения эпизоотической ситу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еводческие предприятия, независимо</w:t>
            </w:r>
          </w:p>
          <w:p>
            <w:pPr>
              <w:pStyle w:val="Normal"/>
              <w:jc w:val="both"/>
              <w:rPr/>
            </w:pPr>
            <w:r>
              <w:rPr/>
              <w:t>от форм собственности, индивидуальные предприниматели и граждане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тицеводческих предприятий запасами кор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ветеринарно-санитарных правил для птицеводческих хозяйств и осуществление мероприятий по контролю за их выполне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Управление Россельхознадзора по Чувашской Республике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карантина на птицеводческие хозяйства при установлении гриппа птиц, определение угрожаемой зоны вокруг очага в радиусе 30 км и проведение мероприятий в соответствии с временной методической рекомендацией по организации противоэпизоотических мероприятий по гриппу птиц, утвержденной Федеральной службой по ветеринарному и фитосанитарному надзору 17 августа 2005 г., и временной инструкцией о мероприятиях по борьбе с гриппом птиц, утвержденной  Главным управлением ветеринарии Министерства сельского хозяйства СССР 15 августа 1978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выявлении птичьего гри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ебоксарского района, Управление Россельхознадзора по Чувашской Республике, РОВД Чебоксарского района, 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населения через средства массовой информации по профилактике гриппа пт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худшении эпизоотической и эпидемиологической ситу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ковых и сельских поселений района , МУП «Центральная районная больница, филиал ФГУЗ « Центр гигиены и эпидемиологии в Чувашской Республике-Чувашия в г.Н\Чебоксарске», Управление Россельхознадзора поЧувашской Республике, Госветслужба Чебоксарского района, районная газета «Таванъен»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имеющихся стационарных постах ДПС (КПМ) совместных круглосуточных дежурств сотрудников РОВД и Госветслужбы Чебоксарского района на автомобильных дорогах: Москва-Уфа 3 КПМ); Цивильск-Ульяновск(1 КПМ); Чебоксары- Сурское (1КПМ); Чебоксары- Сыктывкар (1 КПМ), г.Чебоксары (2 станционарных поста ДП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Д Чебоксарского района, Главы поселковых и сельских поселений, главный госветинспектор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период реальной угрозы гриппа птиц дезбарьеров на всех стационарных и контрольных постах милиции,  а также установка дезковр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РОВД Чекбоксарского района, главы поселковых и сельских поселений, главный госветинспектор Чебоксарского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Мероприятия по ликвидации заболе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вести режим ветеринарного карантина по гриппу птиц  в Чебоксарском райо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лава администрации района, Главный госветинспектор Чебоксарского района, Глава сельского поселения,  РОВД 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рыть доступ и выход из Чебоксарского района посторонних лиц, прекратить перемещение птицы внутри села и вывоз из него птицы, яиц и других продуктов птицеводства, а также вывоз фуража, инвентаря, оборудования, пом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лава администрации района, Главный госветинспектор Чебоксарского района, Глава сельского поселения,  РОВД 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охранные мероприятия в очаг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сельского поселения, ГУ «Чебоксарская районная СББЖ», РОВД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снить источника инфе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ый госветинспектор Чебоксарского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значить ответственного за организацию и проведение всех ветеринарных мероприятий в очаге заболевания 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ый госветинспектор Чебоксарского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ить необходимыми средствами индивидуальной защиты, оборудованием и дезосредствами для звеньев отчуждения, отлова, умерщвления, утилизации и дезинфек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сельского поселения,</w:t>
            </w:r>
            <w:r>
              <w:rPr>
                <w:sz w:val="22"/>
              </w:rPr>
              <w:t xml:space="preserve"> Главный госветинспектор Чебоксарского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прет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оступ домашней птицы на прилегающие водоемы и не допускать скармливания ей водных биоресурс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гульное содержание домашней птицы на подворьях граждан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ещение посторонних лиц и экскурс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рговля птицей и птицепродуктами, заготовку, ввоз и вывоз птицы и птицепродуктов (тушек,  яиц, эмбрионов, пуха, пера), кормов для птиц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о снятия карантина прекратить инкубацию яиц и прием цыплят на выращивание. Заложенные на инкубацию яйца уничтожать или утилизиров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На период карант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администрации района, Главный госветинспектор Чебоксарского района, Глава сельского поселения, РОВД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ую и подозрительную в заболевании птицу отловить, умерщвлять бескровным методом, утилизировать путем сжигания всех видов домашней, павшей дикой птицы в специально отведенном и оборудованном месте, подвергнуть тщательной механической очистке, дезинфекции, дезинсекции, дератизации) птичников, выгульных площадок, в подсобных помещений, дворах провести механическую очистку и дезинфекцию в порядке, установленном «Инструкцией по проведению ветеринарной дезинфекции, дезинвазии, дезинсекции и дератизации». Помет и подстилку подвергнуть биотермическому обеззараживанию на изолированном участке или сжеч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z w:val="22"/>
              </w:rPr>
              <w:t xml:space="preserve">     </w:t>
            </w:r>
            <w:r>
              <w:rPr>
                <w:sz w:val="22"/>
              </w:rPr>
              <w:t>Подвергать дезинфекции  все средства транспорта, занятые обслуживанием неблагополучного хозяйства; мусор, а также насесты, кормушки с остатками не съеденного корма и малоценный деревянный инвентарь - сжига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ериод карант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лава администрации района, Глава сельского поселения, РОВД, ДРСУ, ЖКХ, Главный госветинспектор Чебоксарского района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населенных пунктах угрожаемой зоны принять меры, обеспечивающие охрану населенных пунктов от заноса в них возбудителя гриппа птиц, и в этих цел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овать карантинные посты на границах с неблагополучными пунктами, чтобы не допускать вывоза из них птицы и птицепродуктов, фуража, оборудования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осприимчивое поголовье птицы вакцинировать против гриппа птиц в сроки  согласно наставлению по применению вакци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еспечить учет количества птицы во всех населенных пунктах, обследование ее клинического состояния и учет  отхода птиц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еспечить без выгульное содержание домашней птицы на подворьях граждан и запретить доступ домашней птицы на прилегающие водоем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для кормления птицы корма, подвергнутые термообработ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становить на  заготовительных базах, рынках,  станциях строгий контроль за недопущением заготовки, вывоза, продажи птицы и птице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еспечить контроль за санитарным состоянием населенных пунктов, уборкой помета, подстилки, их обеззараживанием, и других мероприятий, предусмотренных настоящим комплексным планом мероприят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одить разъяснительную работу  среди населения о мерах по предупреждению и ликвидации гриппа пт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На период карант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администрации района, Главный госветинспектор Чебоксарского района, Глава сельского поселения, Чебоксарское РОВД, ГИБДД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антин с неблагополучного населенного пункта по гриппу птиц снять после полной ликвидации поголовья птиц и проведения заключительной дезинфе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ле ликвид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администрации района, Главный госветинспектор Чебоксарского  район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/>
      </w:pPr>
      <w:r>
        <w:rPr/>
        <w:t>Начальник ГУ «Чебоксарская районная СББЖ» Госветслужбы Чувашии                                                              В.П.Афанасьев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2126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chs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4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chs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24.03.2006</w:t>
    </w:r>
    <w:r>
      <w:rPr>
        <w:b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045</w:t>
    </w:r>
    <w:r>
      <w:rPr>
        <w:b/>
        <w:sz w:val="24"/>
      </w:rPr>
      <w:t>_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 xml:space="preserve">_                               </w:t>
    </w:r>
    <w:r>
      <w:rPr>
        <w:rFonts w:cs="Times New Roman" w:ascii="Times New Roman" w:hAnsi="Times New Roman"/>
        <w:b/>
        <w:sz w:val="24"/>
      </w:rPr>
      <w:t xml:space="preserve">                             </w:t>
    </w:r>
    <w:r>
      <w:rPr>
        <w:b/>
        <w:sz w:val="24"/>
      </w:rPr>
      <w:t xml:space="preserve">   _</w:t>
    </w:r>
    <w:r>
      <w:rPr>
        <w:rFonts w:cs="Times New Roman" w:ascii="Times New Roman" w:hAnsi="Times New Roman"/>
        <w:b/>
        <w:sz w:val="24"/>
        <w:u w:val="single"/>
      </w:rPr>
      <w:t>24.03.2006</w:t>
    </w:r>
    <w:r>
      <w:rPr>
        <w:b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045</w:t>
    </w:r>
    <w:r>
      <w:rPr>
        <w:b/>
        <w:sz w:val="24"/>
      </w:rPr>
      <w:t>_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2:00Z</dcterms:created>
  <dc:creator>chebs_chs</dc:creator>
  <dc:description/>
  <cp:keywords/>
  <dc:language>en-US</dc:language>
  <cp:lastModifiedBy>Aleksander Grigoryev</cp:lastModifiedBy>
  <cp:lastPrinted>2006-03-24T15:28:00Z</cp:lastPrinted>
  <dcterms:modified xsi:type="dcterms:W3CDTF">2006-04-28T05:25:00Z</dcterms:modified>
  <cp:revision>3</cp:revision>
  <dc:subject/>
  <dc:title>Date: Thu, 19 Sep 1996 16:32:15 MSK</dc:title>
</cp:coreProperties>
</file>