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1. Во исполнение Указа Президента Чувашской Республики от 1 февраля 2006г. № 7  «О мерах по обеспечению развития местного самоуправления»  и распоряжения Кабинета Министров Чувашской Республики от 06 марта 2006г. № 37-р утвердить прилагаемый План мероприятий по реализации Федерального закона от 06 октября 2003 года №131-ФЗ «Об общих принципах организации местного самоуправления в Российской Федерации»  в 2006 году (далее – План мероприятий).</w:t>
      </w:r>
    </w:p>
    <w:p>
      <w:pPr>
        <w:pStyle w:val="Normal"/>
        <w:ind w:firstLine="851"/>
        <w:jc w:val="both"/>
        <w:rPr/>
      </w:pPr>
      <w:r>
        <w:rPr>
          <w:sz w:val="24"/>
        </w:rPr>
        <w:t>2. Управлениям и отделам администрации Чебоксарского района ежемесячно до 5 числа месяца, следующего за отчетным месяцем, представлять в финансовый отдел администрации Чебоксарского района информацию о ходе выполнения Плана мероприяти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Егор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7" w:right="708" w:gutter="0" w:header="1134" w:top="1190" w:footer="71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10206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/>
        <w:t>Утверждено</w:t>
      </w:r>
    </w:p>
    <w:p>
      <w:pPr>
        <w:pStyle w:val="Normal"/>
        <w:ind w:left="10206" w:hanging="0"/>
        <w:jc w:val="both"/>
        <w:rPr/>
      </w:pPr>
      <w:r>
        <w:rPr/>
        <w:t>распоряжением главы администрац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</w:rPr>
      </w:pPr>
      <w:r>
        <w:rPr/>
        <w:t xml:space="preserve">от </w:t>
      </w:r>
      <w:r>
        <w:rPr>
          <w:rFonts w:cs="Times New Roman" w:ascii="Times New Roman" w:hAnsi="Times New Roman"/>
        </w:rPr>
        <w:t>30.03.2006</w:t>
      </w:r>
      <w:r>
        <w:rPr/>
        <w:t xml:space="preserve"> № </w:t>
      </w:r>
      <w:r>
        <w:rPr>
          <w:rFonts w:cs="Times New Roman" w:ascii="Times New Roman" w:hAnsi="Times New Roman"/>
        </w:rPr>
        <w:t>056-р</w:t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по реализации Федерального закона от 6 октября 2003 года №131-ФЗ «Об общих принципах организации местного самоуправления в Российской Федерации» с учетом разграничения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2126"/>
        <w:gridCol w:w="24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Baltica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лномочий, осуществляемых органами местного самоуправления Чебоксарского района и сельских поселений района в рамках реализации Федерального закона «Об общих принципах организации местного самоуправления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кварта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Чебокса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исполнения бюджетов района и сельских поселений, в т.ч. анализ исполнения доходной части бюджетов района 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Чебокса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нормативных правовых актов органов местного самоуправления Чебоксарского района и сельских поселений по вопросам бюджетных  и налоговых правоотно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е </w:t>
            </w:r>
          </w:p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Чебокса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ов программ по жилищным, градостроительным вопрос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и ЖКХ, юридический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огласование разрешений на строительство, разрешений на ввод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, подготовка архитектурно-планировочных заданий на строительство, реконструкцию, капитальный ремонт объектов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и ЖКХ, ХАПО УКС и ЖК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ционной и методической помощи сельским поселениям по учету граждан в качестве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и ЖКХ администрации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огласование проектов постановлений, касающихся вопросов строительства, реконструкции и капитального ремонта объ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и ЖКХ администрации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ционной и методической помощи сельским поселениям в подготовке заданий на проектирование строительства водопроводных, газопроводных и электрических сетей, автомобильных дорог местного зна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и ЖКХ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оектов благоустройства территорий поселений, эскизных и иных проектов строительства, реконструкции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и ЖКХ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Положения о порядке управления  и распоряжения муниципальной собственностью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ltica;Times New Roman"/>
              </w:rPr>
              <w:t xml:space="preserve"> </w:t>
            </w:r>
            <w:r>
              <w:rPr/>
              <w:t xml:space="preserve">Управление экономики, имущественных и земельных отнош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 едином Реестре муниципальной собственност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ltica;Times New Roman"/>
              </w:rPr>
              <w:t xml:space="preserve"> </w:t>
            </w:r>
            <w:r>
              <w:rPr/>
              <w:t xml:space="preserve">Управление экономики, имущественных и земельных отнош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 порядке управления имуществом муниципальной казны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ltica;Times New Roman"/>
              </w:rPr>
              <w:t xml:space="preserve"> </w:t>
            </w:r>
            <w:r>
              <w:rPr/>
              <w:t xml:space="preserve">Управление экономики, имущественных и земельных отнош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рядка по вопросам  управлении жилищным фондом, объектами внешнего благоустройства и инженерной  инфраструктур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экономики,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решений (правовых актов) по имущественным вопрос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экономики, имущественных и земельных отнош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сельским поселениям по имуществен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, имущественных и земельн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рядка организации проведения торгов (аукционов, конкурсов) по продаже гражданам и юридическим лицам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экономики, имущественных и земельных отнош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рядка предоставления гражданам земельных участков, находящихся в государственной или муниципальной собственности, для целей, не связанных со строи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экономики, имущественных и земельных отнош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рядка предоставления земельных участков для строительства из земель, находящихся в государственной ил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экономики, имущественных и земельных отнош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орядка реализации преимущественного права покупки муниципальным образованием земельного участка или доли в праве общей собственности на земельные участки из земель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экономики, имущественных и земельных отнош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утверждению (установлению, восстановлению) границ муниципальных образований (сельских посел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экономики, имущественных и земельных отнош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решений (правовых актов) по земе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экономики, имущественных и земельных отнош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сельским поселениям по земе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экономики, имущественных и земельных отнош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й  по  организации потребительского рынка, по вопросам размещения заказов на поставки товаров, выполнение работ, оказание услуг для муниципальных нужд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ltica;Times New Roman"/>
              </w:rPr>
              <w:t xml:space="preserve"> </w:t>
            </w:r>
            <w:r>
              <w:rPr/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правление экономики, имущественных и земельн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ltica;Times New Roman"/>
              </w:rPr>
              <w:t xml:space="preserve"> </w:t>
            </w:r>
            <w:r>
              <w:rPr/>
              <w:t>Разработка  прогноза социально-экономического развития сельских поселений на среднесрочную перспекти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правление экономики, имущественных и земельн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овых  мероприятий поддержки малого бизнеса по крупным сельским посе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правление экономики, имущественных и земельн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тарифов организациям коммунального комплекса, обеспечивающих тепло-, водоснабжение, водоотведение и очистку сточных вод, утилизацию (захоронение) твердых бытовых отх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  <w:p>
            <w:pPr>
              <w:pStyle w:val="Normal"/>
              <w:jc w:val="both"/>
              <w:rPr/>
            </w:pPr>
            <w:r>
              <w:rPr/>
              <w:t>экономики,</w:t>
            </w:r>
          </w:p>
          <w:p>
            <w:pPr>
              <w:pStyle w:val="Normal"/>
              <w:jc w:val="both"/>
              <w:rPr/>
            </w:pPr>
            <w:r>
              <w:rPr/>
              <w:t>имущественных</w:t>
            </w:r>
          </w:p>
          <w:p>
            <w:pPr>
              <w:pStyle w:val="Normal"/>
              <w:jc w:val="both"/>
              <w:rPr/>
            </w:pPr>
            <w:r>
              <w:rPr/>
              <w:t>и земельных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й и консультативной помощи ОМСУ в осуществлении их полномочий по вопросам организацио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, организационно-контрольной и кадровой работы администрации Чебокса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муниципальных правовых актов Чебоксар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, организационно-контрольной и кадровой работы администрации Чебокса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района и сельских поселений путем заключения соглашений и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, организационно-контрольной и кадровой работы администрации Чебокса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и совершенствование состояния обеспечения деятельности, эффективности структуры ОМСУ с последующей оптимизацией численности аппаратов администраций района 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, организационно-контрольной и кадровой работы администрации Чебоксар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Чебокса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чих встреч, совещаний, семинаров и т.д. с главами и специалистами администраций сельских поселений по актуальным вопросам их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, организационно-контрольной и кадровой работы администрации Чебокса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единого порядка в оформлении документов в ОМСУ на территор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, организационно-контрольной и кадровой работы администрации Чебокса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истемы мониторинга результативности деятельности ОМСУ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, организационно-контрольной и кадровой работы администрации Чебокса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Совета гла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, организационно-контрольной и кадровой работы администрации Чебокса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униципальных правовых актов поселений, в т.ч. проект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 внесению изменений в устав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 внесению изменений в Положения о публичных слушаниях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 порядку официального опубликования муниципаль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, организационно-контрольной и кадровой работы администрации Чебокса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, местном радио и Интранете актуальных вопросов развития местного самоуправления на территор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, организационно-контрольной и кадровой работы администрации Чебокса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развитии телекоммуникационных сетей обеспечение доступа к сети Интернет органов местного самоуправления на территор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 кварта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, организационно-контрольной и кадровой работы администрации Чебокса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ка и запуск в работу электронной почты в администрациях сельских поселений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 кварта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, организационно-контрольной и кадровой работы администрации Чебокса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актической помощи в наладке программного комплекса с выездом на 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, организационно-контрольной и кадровой работы администрации Чебокса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и наполнение  республиканской системы электронной торговли для государственных региональных и муниципальных нужд (СЭТР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, организационно-контрольной и кадровой работы администрации Чебокса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создании и ведении веб-сайтов на Портале органов власти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, организационно-контрольной и кадровой работы администрации Чебокса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омпьютеров администраций сельских поселений района к сети органов государственной власти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 кварта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, организационно-контрольной и кадровой работы администрации Чебокса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уска газеты «Ведомости Чебоксарского района» для официального опубликования муниципальных правовых актов Чебоксарского района 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 кварта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, организационно-контрольной и кадровой работы администрации Чебокса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обучающих семинаров с главами и специалистами администраций сельских поселений района по делопроизводству и информацион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, организационно-контрольной и кадровой работы администрации Чебокса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ы в администрации сельских поселений с целью оказания практической помощи в организации дело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, организационно-контрольной и кадровой работы администрации Чебокса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вышения квалификации и переподготовки кадров муниципальных служащ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, организационно-контрольной и кадровой работы администрации Чебокса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их рекомендаций по организации работы поселений по предоставлению субсидий на оплату жилого помещения и коммунальных услуг. Оказание методической помощи по вопросам расчета и предоставления субсидий на оплату жилого помещения и коммунальных услу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развит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программного комплекса «ЖКХ. Субсидии  в поселениях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развития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организации физкультурно-оздоровительной и спортивно-массовой работы по месту жительства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развит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организации услуг населению учреждениями культур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развития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имерных положений о деятельности сельских клубных учреждений и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развития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жарно-профилактической работы на территориях района и сельских поселений, в том числе утверждение перечня первичных средств пожарот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>II кварта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, имущественных и земельных отнош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тодической консультационной помощи сельским поселениям по эффективному ведению сельскохозяйственного производства, государственной поддержки  малых форм хозяйствова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 администрации Чебокса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консультационной и методической помощи сельским поселениям по формам и механизмам государственной поддержки сельскохозяйственных товаропроизводителей. крестьянских(фермерских) хозяйств, сельскохозяйственных потребительских кооперативов и граждан, ведущих личное подсобное хозя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 администрации Чебокса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консультационно-методической помощи сельским поселениям по оформлению землепользования сельскохозяйственных организаций в целях развития системы земельно- ипотечного кредитования и оформления взаимоотношений сельскохозяйственных организаций с собственниками долей в праве общей собственности на земельные участки из земель сельскохозяйственного назнач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 администрации Чебокса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и методической помощи сельским поселениям по эффективному использованию механизмов реформирования в неплатежеспособных сельскохозяйственных организациях в целях обеспечения дальнейшего развития реформ в агропромышленном комплексе, финансового оздоровления сельскохозяйственных организаций и укрупнение мелких неэффективных сельскохозяйственных коопера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 администрации Чебокса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709" w:gutter="0" w:header="1134" w:top="2126" w:footer="714" w:bottom="7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2127" w:right="708" w:gutter="0" w:header="1134" w:top="1190" w:footer="7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9</w:t>
    </w:r>
    <w:r>
      <w:rPr>
        <w:sz w:val="12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9</w:t>
    </w:r>
    <w:r>
      <w:rPr>
        <w:sz w:val="12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9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9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19050</wp:posOffset>
                </wp:positionV>
                <wp:extent cx="795655" cy="8229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.н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 пу=лёх.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 Глава администрации Чебоксарского района</w:t>
          </w:r>
          <w:r>
            <w:rPr>
              <w:rFonts w:cs="Arial Cyr Chuv" w:ascii="Arial Cyr Chuv" w:hAnsi="Arial Cyr Chuv"/>
              <w:b/>
              <w:sz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</w:tc>
    </w:tr>
  </w:tbl>
  <w:p>
    <w:pPr>
      <w:pStyle w:val="Header"/>
      <w:rPr>
        <w:b/>
        <w:b/>
        <w:sz w:val="24"/>
        <w:lang w:val="en-US"/>
      </w:rPr>
    </w:pPr>
    <w:r>
      <w:rPr>
        <w:rFonts w:eastAsia="Arial Cyr Chuv" w:cs="Arial Cyr Chuv" w:ascii="Arial Cyr Chuv" w:hAnsi="Arial Cyr Chuv"/>
        <w:b/>
        <w:sz w:val="24"/>
      </w:rPr>
      <w:t xml:space="preserve"> </w:t>
    </w:r>
  </w:p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b/>
        <w:sz w:val="24"/>
      </w:rPr>
      <w:t>_</w:t>
    </w:r>
    <w:r>
      <w:rPr>
        <w:rFonts w:cs="Times New Roman" w:ascii="Times New Roman" w:hAnsi="Times New Roman"/>
        <w:b/>
        <w:sz w:val="24"/>
        <w:u w:val="single"/>
      </w:rPr>
      <w:t>30.03.2006</w:t>
    </w:r>
    <w:r>
      <w:rPr>
        <w:b/>
        <w:sz w:val="24"/>
      </w:rPr>
      <w:t>_ № _</w:t>
    </w:r>
    <w:r>
      <w:rPr>
        <w:rFonts w:cs="Times New Roman" w:ascii="Times New Roman" w:hAnsi="Times New Roman"/>
        <w:b/>
        <w:sz w:val="24"/>
        <w:u w:val="single"/>
      </w:rPr>
      <w:t>056</w:t>
    </w:r>
    <w:r>
      <w:rPr>
        <w:b/>
        <w:sz w:val="24"/>
        <w:lang w:val="en-US"/>
      </w:rPr>
      <w:t>_</w:t>
    </w:r>
    <w:r>
      <w:rPr>
        <w:b/>
        <w:sz w:val="24"/>
        <w:u w:val="single"/>
        <w:lang w:val="en-US"/>
      </w:rPr>
      <w:t>-P</w:t>
    </w:r>
    <w:r>
      <w:rPr>
        <w:b/>
        <w:sz w:val="24"/>
      </w:rPr>
      <w:t xml:space="preserve">_   </w:t>
    </w:r>
    <w:r>
      <w:rPr>
        <w:b/>
        <w:sz w:val="24"/>
        <w:lang w:val="en-US"/>
      </w:rPr>
      <w:t xml:space="preserve">               </w:t>
    </w:r>
    <w:r>
      <w:rPr>
        <w:b/>
        <w:sz w:val="24"/>
      </w:rPr>
      <w:t xml:space="preserve">   </w:t>
    </w:r>
    <w:r>
      <w:rPr>
        <w:rFonts w:cs="Times New Roman" w:ascii="Times New Roman" w:hAnsi="Times New Roman"/>
        <w:b/>
        <w:sz w:val="24"/>
      </w:rPr>
      <w:t xml:space="preserve">                            </w:t>
    </w:r>
    <w:r>
      <w:rPr>
        <w:b/>
        <w:sz w:val="24"/>
      </w:rPr>
      <w:t xml:space="preserve">              _</w:t>
    </w:r>
    <w:r>
      <w:rPr>
        <w:rFonts w:cs="Times New Roman" w:ascii="Times New Roman" w:hAnsi="Times New Roman"/>
        <w:b/>
        <w:sz w:val="24"/>
        <w:u w:val="single"/>
      </w:rPr>
      <w:t>30.03.2006</w:t>
    </w:r>
    <w:r>
      <w:rPr>
        <w:b/>
        <w:sz w:val="24"/>
      </w:rPr>
      <w:t>_ № _</w:t>
    </w:r>
    <w:r>
      <w:rPr>
        <w:rFonts w:cs="Times New Roman" w:ascii="Times New Roman" w:hAnsi="Times New Roman"/>
        <w:b/>
        <w:sz w:val="24"/>
        <w:u w:val="single"/>
      </w:rPr>
      <w:t>056</w:t>
    </w:r>
    <w:r>
      <w:rPr>
        <w:b/>
        <w:sz w:val="24"/>
        <w:lang w:val="en-US"/>
      </w:rPr>
      <w:t>_</w:t>
    </w:r>
    <w:r>
      <w:rPr>
        <w:b/>
        <w:sz w:val="24"/>
        <w:u w:val="single"/>
        <w:lang w:val="en-US"/>
      </w:rPr>
      <w:t>-P</w:t>
    </w:r>
    <w:r>
      <w:rPr>
        <w:b/>
        <w:sz w:val="24"/>
      </w:rPr>
      <w:t>_</w:t>
    </w:r>
  </w:p>
  <w:p>
    <w:pPr>
      <w:pStyle w:val="Header"/>
      <w:rPr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eastAsia="Baltica;Times New Roman"/>
        <w:b/>
        <w:sz w:val="24"/>
        <w:lang w:val="en-US"/>
      </w:rPr>
      <w:t xml:space="preserve">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25:00Z</dcterms:created>
  <dc:creator>Минфин</dc:creator>
  <dc:description/>
  <cp:keywords/>
  <dc:language>en-US</dc:language>
  <cp:lastModifiedBy>Aleksander Grigoryev</cp:lastModifiedBy>
  <cp:lastPrinted>2006-04-13T17:09:00Z</cp:lastPrinted>
  <dcterms:modified xsi:type="dcterms:W3CDTF">2006-04-28T05:25:00Z</dcterms:modified>
  <cp:revision>2</cp:revision>
  <dc:subject/>
  <dc:title>Date: Thu, 19 Sep 1996 16:32:15 MSK</dc:title>
</cp:coreProperties>
</file>