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ходатайстве о выдаче удостоверения к медали «За доблестный труд в Великой Отечественной войне 1941-1945гг.»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Рассмотрев заявления граждан и представленные ими документы на выдачу удостоверения к медали «За доблестный труд в Великой Отечественной войне 1941-1945гг.», в соответствии с Положением о порядке вручения медали «За доблестный труд в Великой Отечественной войне 1941-1945гг.»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 о с т а н о в л я ю :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Ходатайствовать перед Президентом Чувашской Республики о выдаче удостоверения к медали «За доблестный труд в Великой Отечественной войне 1941-1945гг.» следующим лиц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. Александрову Ивану Николаевичу, 1928 г.р., проживающему в дер. Яуш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Александровой Зое Петровне, 1930 г.р., проживающей в дер.  Хыркас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фанасьеву Федору Афанасьевичу, 1923 г.р., проживающему в дер. Малдыкас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 Волковой Раисе Ивановне, 1920 г.р., проживающей в дер. Малые Торхан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5. Ефремовой Вере Филипповне, 1930 г.р., проживающей в дер. Большие Котя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6. Кадышевой Елизавете Тимофеевне, 1925 г.р., проживающей в дер. Хыркас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Ластухиной Валентине Родионовне, 1924 г.р., проживающей в дер.Пихтулин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8. Максимовой Анастасии Максимовне, 1923 г.р., проживающей в дер. Ишлейкас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Максимовой Матрене Ивановне, 1930 г.р., проживающей в дер. Большие Котя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Мишкину Григорию Никитичу, 1928 г.р., проживающему в дер. Корак – Чурачи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11. Никифоровой Марии Никифоровне, 1926 г.р., проживающей в дер. Кивсерт – Марги;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2. Никифоровой Феодосии Тимофеевне, 1928 г.р., проживающей в дер. Ырашпулых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Петровой Клавдии Петровне, 1927 г.р., проживающей в дер. Ердов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4. Сергеевой Зое Александровне, 1932 г.р., проживающей в дер. Питикас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5. Смирновой Анастасии Игнатьевне, 1920 г.р., проживающей в дер. Сарабакас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6. Смирновой Клавдии Васильевне, 1912 г.р., проживающей в дер. Хыркас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7. Федоровой Анастасии Вячеславовне, 1927 г.р., проживающей в дер. Чиршкас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8. Яковлевой Зинаиде Михайловне, 1919 г.р., проживающей в селе Янгильдино;  </w:t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  <w:t xml:space="preserve"> </w:t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5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37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5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37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03:00Z</dcterms:created>
  <dc:creator>org</dc:creator>
  <dc:description/>
  <cp:keywords/>
  <dc:language>en-US</dc:language>
  <cp:lastModifiedBy>info</cp:lastModifiedBy>
  <cp:lastPrinted>2006-04-05T15:20:00Z</cp:lastPrinted>
  <dcterms:modified xsi:type="dcterms:W3CDTF">2006-05-23T04:03:00Z</dcterms:modified>
  <cp:revision>2</cp:revision>
  <dc:subject/>
  <dc:title>Date: Thu, 19 Sep 1996 16:32:15 MSK</dc:title>
</cp:coreProperties>
</file>