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ликвидации  Чебокса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районного комитета по управ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лению имуще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вязи с решением  Собрания депутатов Чебоксарского района от 02.03.2006г. № 04-05  «Об  учреждении управления экономики, имущественных и земельных отношений администрации Чебоксарского района Чувашской Республики и утверждении его Положения»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Ликвидировать   Чебоксарский районный комитет по управлению имуще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олномочия заявителя по государственной регистрации ликвидации Чебоксарского комитета по управлению имуществом возложить на зам.  начальника управления экономики имущественных и земельных отношений администрации района Кузьмину Л.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данного постановления возложить на первого зам. главы – начальника управления экономики, имущественных и земельных отношений администрации района Егорову А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284" w:gutter="0" w:header="1134" w:top="2807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y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6.03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2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6.03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2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2:00Z</dcterms:created>
  <dc:creator>economy</dc:creator>
  <dc:description/>
  <cp:keywords/>
  <dc:language>en-US</dc:language>
  <cp:lastModifiedBy>Aleksander Grigoryev</cp:lastModifiedBy>
  <cp:lastPrinted>2006-03-16T13:33:00Z</cp:lastPrinted>
  <dcterms:modified xsi:type="dcterms:W3CDTF">2006-04-20T09:52:00Z</dcterms:modified>
  <cp:revision>2</cp:revision>
  <dc:subject/>
  <dc:title>Date: Thu, 19 Sep 1996 16:32:15 MSK</dc:title>
</cp:coreProperties>
</file>