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 предварительном согласовании места размещения реконструируемой линейной части магистрального нефтепровода «Альметьевск-Горький-2» Ду-820 мм на участке 363-439 км на территории Чебоксарского района, защитных сооружений и сопутствующих объе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ями 11, 29, 30, 31 Земельного кодекса Российской Федерации, рассмотрев ходатайство о</w:t>
      </w:r>
      <w:r>
        <w:rPr/>
        <w:t>ткрытого акционерного общества «Северо-западные магистральные нефтепроводы» и предоставленные материалы о предварительном согласовании места размещения реконструируемой линейной части магистрального нефтепровода «Альметьевск-Горький-2» Ду-820 мм на участке 363-439 км на территории Чебоксарского района, защитных сооружений и сопутствующих объектов, учитывая согласие собственников земельных участков, землепользователей, землевладельцев и арендаторов земельных участков и всех заинтересованных служб,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56" w:firstLine="540"/>
        <w:jc w:val="both"/>
        <w:rPr/>
      </w:pPr>
      <w:r>
        <w:rPr/>
        <w:t xml:space="preserve">Утвердить акт обследования и выбора земельного участка (трассы) для реконструкции магистрального нефтепровода «Альметьевск-Горький-2» Ду 820 мм на 363-439 км, защитных сооружений и сопутствующих объектов на территории Чебоксарского рай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56" w:firstLine="540"/>
        <w:jc w:val="both"/>
        <w:rPr/>
      </w:pPr>
      <w:r>
        <w:rPr/>
        <w:t>Предварительно согласовать место размещения реконструируемой линейной части магистрального нефтепровода «Альметьевск-Горький-2» Ду-820 мм на участке 363-439 км на территории Чебоксарского района, защитных сооружений и сопутствующих объектов из земель сельскохозяйственного назначения общей площадью 98,56 га, согласно приложению, для предоставления в аренду сроком менее одн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56" w:firstLine="540"/>
        <w:jc w:val="both"/>
        <w:rPr/>
      </w:pPr>
      <w:r>
        <w:rPr/>
        <w:t>Открытому акционерному обществу «Северо-западные магистральные нефтепроводы» предусмотреть в проекте реконструкции линейной части магистрального нефтепровода «Альметьевск-Горький-2» Ду-820 мм, защитных сооружений и сопутствующих объектов на участке 363-439 км на территории Чебоксарского района сохранение плодородного слоя почвы, противоэрозионные и экологические мероприятия при выполнении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56" w:firstLine="540"/>
        <w:jc w:val="both"/>
        <w:rPr/>
      </w:pPr>
      <w:r>
        <w:rPr/>
        <w:t>Контроль за выполнением настоящего постановления возложить на межрайонный отдел № 5 Управления Федерального агентства кадастра объектов недвижимости по Чувашской Республике (по согласованию)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rPr/>
      </w:pPr>
      <w:r>
        <w:rPr/>
        <w:t>Приложение к постановлению главы администрации Чебоксарского района</w:t>
      </w:r>
    </w:p>
    <w:p>
      <w:pPr>
        <w:pStyle w:val="Normal"/>
        <w:ind w:left="5670" w:right="-56" w:hanging="0"/>
        <w:jc w:val="both"/>
        <w:rPr/>
      </w:pPr>
      <w:r>
        <w:rPr/>
        <w:t>от  _________________  №  ____</w:t>
      </w:r>
    </w:p>
    <w:p>
      <w:pPr>
        <w:pStyle w:val="Normal"/>
        <w:ind w:left="6840" w:right="-56" w:hanging="0"/>
        <w:jc w:val="both"/>
        <w:rPr/>
      </w:pPr>
      <w:r>
        <w:rPr/>
      </w:r>
    </w:p>
    <w:p>
      <w:pPr>
        <w:pStyle w:val="Normal"/>
        <w:ind w:left="6840" w:right="-56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992"/>
        <w:gridCol w:w="937"/>
        <w:gridCol w:w="1047"/>
        <w:gridCol w:w="85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Baltica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епользов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 отвода, г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срочная  аренда, 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гон, пстбище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ня, 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старниковая раст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ЗАО "Прогрес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СХПК "Иск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СХПК "Сла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СХПК – колхоз имени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КФХ Малют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КФХ Пономар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Российские железные дороги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УпрДор"Вол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"Чувашавтод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firstLine="540"/>
        <w:jc w:val="both"/>
        <w:rPr/>
      </w:pPr>
      <w:r>
        <w:rPr/>
      </w:r>
    </w:p>
    <w:p>
      <w:pPr>
        <w:pStyle w:val="Normal"/>
        <w:ind w:right="-56" w:firstLine="540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4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6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6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4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Цитата"/>
    <w:basedOn w:val="Normal"/>
    <w:qFormat/>
    <w:pPr>
      <w:ind w:left="5670" w:right="-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59:00Z</dcterms:created>
  <dc:creator>econom4</dc:creator>
  <dc:description/>
  <cp:keywords/>
  <dc:language>en-US</dc:language>
  <cp:lastModifiedBy>info</cp:lastModifiedBy>
  <cp:lastPrinted>2006-03-24T17:05:00Z</cp:lastPrinted>
  <dcterms:modified xsi:type="dcterms:W3CDTF">2006-05-23T03:59:00Z</dcterms:modified>
  <cp:revision>2</cp:revision>
  <dc:subject/>
  <dc:title>Date: Thu, 19 Sep 1996 16:32:15 MSK</dc:title>
</cp:coreProperties>
</file>