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главы администрации Чебоксарского района от 02 августа 2005г. № 95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унктом 3 постановления главы администрации Чебоксарского района от 23 декабря 2005 г. № 442/1 «О мерах по реализации решения Собрания депутатов Чебоксарского района «О бюджете Чебоксарского района на 2006 год» и руководствуясь приказом Министерства финансов Чувашской Республики от 30 сентября 2005 г. № 268/п «О реорганизации и переименовании финансовых отделов Министерства финансов Чувашской Республики в районах и городах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Внести в постановление главы администрации Чебоксарского района от 2 августа 2005 г. № 955 «Об утверждении Правил учета бюджетных обязательств, подлежащих исполнению за счет средств бюджета Чебоксар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«Утвердить прилагаемые Правила учета органом, осуществляющим открытие и ведение лицевых счетов муниципальных бюджетных учреждений для учета средств местного бюдже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ункт 2 исключить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Внести в Правила учета бюджетных обязательств, подлежащих исполнению за счет средств бюджета Чебоксарского района, утвержденные постановлением главы администрации Чебоксарского района от  2 августа 2005 г. № 955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именование «финансовый отдел Министерства финансов Чувасшкой Республики в Чебоксарском районе» по всему тексту заменить на «орган, осуществляющий открытие и ведение лицевых счетов муниципальных бюджетных учреждений для учета средств местного бюджета» в соответствующих падеж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ddd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9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60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9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60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rFonts w:ascii="Times New Roman" w:hAnsi="Times New Roman" w:cs="Times New Roma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24:00Z</dcterms:created>
  <dc:creator>ddd</dc:creator>
  <dc:description/>
  <cp:keywords/>
  <dc:language>en-US</dc:language>
  <cp:lastModifiedBy>info</cp:lastModifiedBy>
  <cp:lastPrinted>2006-04-18T10:58:00Z</cp:lastPrinted>
  <dcterms:modified xsi:type="dcterms:W3CDTF">2006-05-22T06:24:00Z</dcterms:modified>
  <cp:revision>2</cp:revision>
  <dc:subject/>
  <dc:title>Date: Thu, 19 Sep 1996 16:32:15 MSK</dc:title>
</cp:coreProperties>
</file>