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награждении Васильева Г.В. Почетной грамотой Чебоксарского района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многолетнюю добросовестную работу в отрасли жилищно – коммунального хозяйства  и активное участие в общественной жизни района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 о с т а н о в л я ю : 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градить Васильева Вячеслава Геннадьевича, главного инженера общества с ограниченной ответственностью «Производственно – строительная фирма «Поиск», Почетной грамотой Чебоксарского район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56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56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43:00Z</dcterms:created>
  <dc:creator>org</dc:creator>
  <dc:description/>
  <cp:keywords/>
  <dc:language>en-US</dc:language>
  <cp:lastModifiedBy>info</cp:lastModifiedBy>
  <cp:lastPrinted>2006-04-14T16:50:00Z</cp:lastPrinted>
  <dcterms:modified xsi:type="dcterms:W3CDTF">2006-05-22T05:43:00Z</dcterms:modified>
  <cp:revision>2</cp:revision>
  <dc:subject/>
  <dc:title>Date: Thu, 19 Sep 1996 16:32:15 MSK</dc:title>
</cp:coreProperties>
</file>