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4536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б аналитических индикаторах, характеризующих состояние бюджета Чебоксарского района и муниципального дол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целях улучшения качества управления муниципальными финансами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еречень аналитических индикаторов, характеризующих состояние бюджета Чебоксарского района и муниципального дол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изнать утратившими силу постановления главы администрации Чебоксарского района от 22.04.2003г. № 476 «Об аналитических индикаторах, характеризующих состояние  бюджета Чебоксарского района и муниципального долга» и от 22.04.2004г. № 432 «О внесении изменений в постановление главы администрации Чебоксарского района от 22.04.2003г. № 47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финансовый отдел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Чебоксарск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4.2006 № 17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Heading1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аналитических индикаторов, характеризующих состояние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бюджета Чебоксарского района и муниципального долга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134"/>
        <w:gridCol w:w="1417"/>
        <w:gridCol w:w="1843"/>
      </w:tblGrid>
      <w:tr>
        <w:trPr>
          <w:trHeight w:val="1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Heading1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дика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Предусмотрено в бюджет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финансов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полнено 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оцент исполн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Пред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значения</w:t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До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 на доходы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тивные платежи и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тации на выравнивание уровня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1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Расходы бюджета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8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бслуживание внутренних долгов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ан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5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Обра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ультура, кинематография  и  средства массовой информ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10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дравоохранение и 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бюджетные трансфер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йонные фонды финансовой поддержки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онд компенс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клонение фактического параметра от запланированного не более 10 процентов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кущие расходы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е превышающие доходов бюджета Чебоксарского района</w:t>
            </w:r>
          </w:p>
        </w:tc>
      </w:tr>
      <w:tr>
        <w:trPr>
          <w:trHeight w:val="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питальные расходы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Дефицит бюджета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е превышающий 10 процентов доходов бюджета Чебоксарского района без учета сумм финансовой помощи из республиканского бюджета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Источники покрытия дефицит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менение остатков средств на счетах в бан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государственные ценные бума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оступления от продажи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Кредиторская задолженность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 оплате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 трансфертам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</w:tr>
      <w:tr>
        <w:trPr>
          <w:trHeight w:val="5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долг, всего *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не превышающий объема доходов бюджета Чебоксарского района без учета  сумм финансовой помощи из республиканского бюджета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ношение объема краткосрочных долговых обязательств к долгосрочным долговым обязательствам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30 процентов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тношение суммы привлеченных за год заемных средств к доходам бюджета (без учета финансовой помощи из республиканского бюджета) *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30 процентов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ношение суммы выданных за год поручительств (гарантий) к расходам бюджета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5 процентов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ля расходов на обслуживание внутренних долговых обязательств в общей сумме рас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15 процентов</w:t>
            </w:r>
          </w:p>
        </w:tc>
      </w:tr>
      <w:tr>
        <w:trPr>
          <w:trHeight w:val="4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3 процентов</w:t>
            </w:r>
          </w:p>
        </w:tc>
      </w:tr>
      <w:tr>
        <w:trPr>
          <w:trHeight w:val="6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суммы выданных за год бюджетных кредитов в общем объеме расходов бюджета 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не более 3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) – показатели формируются в целом за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** - оценка осуществляется в целом за финансовый год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418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5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7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8.04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17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0:00Z</dcterms:created>
  <dc:creator>Минфин</dc:creator>
  <dc:description/>
  <cp:keywords/>
  <dc:language>en-US</dc:language>
  <cp:lastModifiedBy>info</cp:lastModifiedBy>
  <cp:lastPrinted>2006-05-02T10:01:00Z</cp:lastPrinted>
  <dcterms:modified xsi:type="dcterms:W3CDTF">2006-05-22T05:40:00Z</dcterms:modified>
  <cp:revision>2</cp:revision>
  <dc:subject/>
  <dc:title>Date: Thu, 19 Sep 1996 16:32:15 MSK</dc:title>
</cp:coreProperties>
</file>