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16"/>
        <w:ind w:right="595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проведении Дня дерева «Посади дерево и сохрани его»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о исполнение Указа Президента Чувашской Республики от 28 марта 2005 года № 30 «О проведении Дня дерева «Посади дерево и сохрани его» и распоряжения Кабинета Министров Чувашской Республики от 14 апреля 2006 года № 79-р, в целях повышения уровня экологического воспитания населения, благоустройства и озеленения населенных пунктов района, 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16"/>
        <w:ind w:left="0" w:firstLine="720"/>
        <w:rPr/>
      </w:pPr>
      <w:r>
        <w:rPr>
          <w:sz w:val="26"/>
          <w:szCs w:val="26"/>
        </w:rPr>
        <w:t>Утвердить   прилагаемую Программу   работ  по  проведению  Дня  дерева   «Посади  дерево и сохрани его» (далее – Программа  рабо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16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Рекомендовать   главам   сельских   поселений   совместно  с организациями всех форм собственности принять активное участие в реализации Программы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  главному   редактору    газеты   «Таван  ен»  Сорокину  В.Т. обеспечить широкое освещение в печати хода  проведения Дня дерева «Посади дерево и сохрани ег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ходом выполнения настоящего постановления возложить на зам. главы – начальника управления капитального строительства и жилищно-коммунального хозяйства администрации района Сидорова 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2807" w:footer="95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риродных ресурсов и экологии</w:t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вашской Республики</w:t>
        <w:tab/>
        <w:tab/>
        <w:tab/>
        <w:tab/>
        <w:tab/>
        <w:tab/>
        <w:tab/>
        <w:tab/>
        <w:t>к постановлению главы администрации Чебокса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 С.Э. Дринев</w:t>
        <w:tab/>
        <w:tab/>
        <w:tab/>
        <w:tab/>
        <w:tab/>
        <w:tab/>
        <w:tab/>
        <w:tab/>
        <w:tab/>
        <w:t>от «24» апреля 2006 года № 166/1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 2006 г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роведению Дня дерева «Посади дерево и сохрани е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984"/>
        <w:gridCol w:w="2410"/>
        <w:gridCol w:w="2268"/>
        <w:gridCol w:w="127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-екта (парка, сквера, аллеи  и т.д., где планируется работа),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принимающих участие в проведен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тво участ-ников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(кол-во посаженных деревьев и кустарников, площадь цветников, газонов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абот по инвентаризации и  мониторингу состояния зеленых наса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ных весной-осенью 200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леных насаждений, созданных 200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ых насаждениях, высаженных в 200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аллеи, зеленые островки, памятные пос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с привлечением специалист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едение агротехнических мероприятий по уходу за молодыми посадками в течение лета 2006 года и работ по дополнению зеленых наса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ядная обработка, косьба трав, дополне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автодороги г. Новочебоксарск - Атл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сельлесхоз - филиал РГУ «Чувашлес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Трень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ая пр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ых насаждения, высаженных в 200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аллеи, зеленые островки, памятные пос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, с привлечением  муниципальных образований, учреждений и насел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и проведение работ по посадке зеленых насаждений и благоустройству территорий сельских поселений, создание зеленых 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-да апреля - первая декада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д. Трень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лонах оврага, противоэрозионная 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д. Е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лонах овраг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ая 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-страции района и Атлашевского сельского поселе-ния (по согласованию), учащие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кковская пос. Куг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противоэро-зионная 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Чебоксарск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шт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- 7 ма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Мокшино, Тохмеево, Пикшики, Сятра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с привлечени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Шоркино, Сарабакасы, Хурын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лоне оврагов, противоэрозионная 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 Чура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рак -Чурачик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 апрел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ов павшим воинам в д.д.М.Янгиль-дино, Сархорн, Б. Катр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» изгоро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ем с привлечением  насел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ло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азонов, цветников, клум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аториях,  перед общественными  зданиями, на территориях пред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й, учреждений, учащиес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не менее 6,0 тыс.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и проведение работ по посадке зеленых насаждений вдоль автомобильных дорог республиканского и местного значения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декада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автодоро-ги г. Новочебок-сарск-Атл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сельлесхоз - филиал РГУ «Чувашлес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9 тыс.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 апрел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автодороги М-7 «Волга» у д. Я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ольшекатрась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автодороги в д.Б. Катраси, М. Карачуры, М. Янгиль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ольшекатрасьская СОШ», администрации сельских поселений (по согласованию), бюджетные учреждения с привлечением 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 шт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тановленном порядке прое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зеленых наса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прел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ада выпускников Икко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Икков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а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МОУ «Синья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тыс. шт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оведение разъяснительной работы о важности мероприятий, посвященных Дню дерева, обеспечение активного участия населения , трудовых коллективов, учащихся образовательных учреждений в закладке молодых посадок, приведение в порядок существующих парков, лесопосадок, скверов, садов и памятных посад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проведение конкурсов рисунков, викторин, ут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сентябрь, октябрь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учреждениях и школ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учреждениях и шко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ов, дисп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сентябрь, октябрь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развит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оллективов художественной 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осадки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ых участников по посадк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художественной сам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тическое освещение хода проведения мероприятий, посвященных Дню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Таван ен», местное радиовещание, сайт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Таван ен», МУ «Управление экобезопасности Чебоксарского района», администрация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3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4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4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6/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4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4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6/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14:00Z</dcterms:created>
  <dc:creator>info3</dc:creator>
  <dc:description/>
  <cp:keywords/>
  <dc:language>en-US</dc:language>
  <cp:lastModifiedBy>info</cp:lastModifiedBy>
  <cp:lastPrinted>2006-05-02T14:44:00Z</cp:lastPrinted>
  <dcterms:modified xsi:type="dcterms:W3CDTF">2006-05-22T05:14:00Z</dcterms:modified>
  <cp:revision>2</cp:revision>
  <dc:subject/>
  <dc:title>Date: Thu, 19 Sep 1996 16:32:15 MSK</dc:title>
</cp:coreProperties>
</file>