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</w:rPr>
        <w:t>О наложении ограничений на цех выращивания корпус №1  Побойской гусиной  фермы ООО «Чебоксарская птицефабрика» по аспергиллезу пти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заключением государственного учреждения «Чувашская республиканская ветеринарная лаборатория» на Побойской гусиной ферме в цехе выращивания корпус № 1 ООО «Чебоксарская птицефабрика» установлено заболевание аспергиллез птиц (Экспертиза № 1-6 от 10 мая 2006 года). В целях недопущения распространения заболевания и оздоровления поголовья птиц на Побойской гусиной ферме в цехе выращивания корпус № 1  ООО «Чебоксарская птицефабрика», </w:t>
      </w:r>
      <w:r>
        <w:rPr>
          <w:rFonts w:cs="Times New Roman" w:ascii="Times New Roman" w:hAnsi="Times New Roman"/>
          <w:spacing w:val="3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явить неблагополучной по аспергиллезу птиц цех выращивания корпус № 1 Побойской гусиной фермы ООО «Чебоксарская птицефабрика» и наложить ограни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Утвердить прилагаемый план мероприятий по оздоровлению от аспергиллеза птиц на Побойской гусиной ферме в цехе выращивания корпус № 1 Побойской гусиной фермы ООО «Чебоксарская птицефабр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дирекции ООО «Чебоксарская птицефабрика» принять практические меры по выполнению утвержденного плана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Блинова В.И. – начальника отдела сельского хозяйства администрации Чебокса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442" w:leader="none"/>
        </w:tabs>
        <w:ind w:left="5670" w:hanging="0"/>
        <w:jc w:val="both"/>
        <w:rPr/>
      </w:pPr>
      <w:r>
        <w:rPr/>
        <w:t>Утверждён постановлением главы администрации Чебоксарского района от</w:t>
      </w:r>
      <w:r>
        <w:rPr>
          <w:rFonts w:cs="Times New Roman" w:ascii="Times New Roman" w:hAnsi="Times New Roman"/>
        </w:rPr>
        <w:t xml:space="preserve"> 15.05.06  </w:t>
      </w:r>
      <w:r>
        <w:rPr/>
        <w:t>№</w:t>
      </w:r>
      <w:r>
        <w:rPr>
          <w:rFonts w:cs="Times New Roman" w:ascii="Times New Roman" w:hAnsi="Times New Roman"/>
        </w:rPr>
        <w:t xml:space="preserve"> 193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64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20"/>
          <w:tab w:val="left" w:pos="6446" w:leader="none"/>
        </w:tabs>
        <w:jc w:val="center"/>
        <w:rPr/>
      </w:pPr>
      <w:r>
        <w:rPr>
          <w:rFonts w:eastAsia="Baltica;Times New Roman"/>
        </w:rPr>
        <w:t xml:space="preserve"> </w:t>
      </w:r>
      <w:r>
        <w:rPr/>
        <w:t>мероприятий по оздоровлению Побойской гусиной фермы цеха выращивания корпус № 1 ООО «Чебоксарская птицефабрика» Чебоксарского района</w:t>
      </w:r>
    </w:p>
    <w:p>
      <w:pPr>
        <w:pStyle w:val="Normal"/>
        <w:tabs>
          <w:tab w:val="clear" w:pos="720"/>
          <w:tab w:val="left" w:pos="6446" w:leader="none"/>
        </w:tabs>
        <w:jc w:val="center"/>
        <w:rPr/>
      </w:pPr>
      <w:r>
        <w:rPr/>
        <w:t>от аспергиллеза  птиц</w:t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07"/>
        <w:gridCol w:w="2328"/>
        <w:gridCol w:w="2246"/>
      </w:tblGrid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 п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</w:t>
            </w: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запретить вывоз птицы, кормов ,инвентаря предметов, оборудования  без соответствующей обработки.(по согласованию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снятия огранич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запретить перемещение из неблагополучного цеха в благополучные(по согласованию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. ветврач 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запретить ввоз в инкубаторий яиц без предварительной дезинфекции(по согласованию)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фермы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и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жедеров В.П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запретить посещение благополучных объектов персоналом, обслуживающий неблагополучный цех.(по согласованию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sz w:val="20"/>
              </w:rPr>
            </w:pPr>
            <w:r>
              <w:rPr>
                <w:sz w:val="20"/>
              </w:rPr>
              <w:t>в период ограни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. ветврач 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и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жедеров В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азрешить вывозить условно здоровую и клинически больную птицу на убой на санитарной бойне.Санитарную оценку тушек проводить в соответствии с действующими «Правилами ветеринарного осмотра убойных животных и ветеринарно-санитарной экспертизы мяса и мясных продуктов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ериод ограни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спользовать на пищевые цели яйца с их обязательной дезинфекцией в первые сутки после снесения раствором формальдегида . Инкубационные яйца дезинфицировать 3-кратно, а именно в первый день после снесения яйца, затем повторяют перед закладкой в инкубатор, и в последний день инкубации при первых признаках наклева. Для дезинфекции применять высоко дисперсный аэрозоль 25% раствора формальдегида и 33% раствор йодтриэтиленглигол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ериод ограни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ПГВН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мкина О.Г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фермы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азрешить инкубировать яйца, полученные от птиц благополучных цехов, птичников, при условии их использования для воспроизводства внутри хозяй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е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жедеров В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лечебно-профилактическую санацию дыхательных путей гусят с одновременной дезинфекцией воздуха в птичниках цеха выращивания высокодисперсным  аэрозолем 50 % раствора йодтриэтиленглиголя с экспозицией 15 мин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ериод ограни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тврач фермы 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</w:t>
            </w:r>
            <w:r>
              <w:rPr>
                <w:sz w:val="20"/>
              </w:rPr>
              <w:t>В неблагополучном цехе, заселенных птицей, подвергнуть 2-кратной аэрозольной дезинфекции поверхности всех помещений с интервалом  в 20-30 ч; в благополучных-однократной. Для дезинфекции пременять:4 % раствора надуксусной кислоты-200 мл/м2, раствора гипохлорита натрия или хлорамина Б. из расчета 260 мл/м2. Эти растворы применять для орошения подстилки из расчета 600 мл/м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ериод заболе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. ветврач 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фермы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омещениях инкубатория, все залы, подсобные помещения, воздуховоды, венткамеры, инкубационный зал и свободные инкубационные шкафы дезинфицировать растворами формальдегида при экспозиции 6 ч, затем промыва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фермы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механическую очистку с последующей мойкой и дезинфекцию помещений, инвентаря, спецодежды, транспортных средств, производственной территории осуществлять в соответствии с действующей Инструкцией по проведению ветеринарной дезинфекции, дезинвазии, дезинсекции и дератизации. Помёт складировать для биотермического обеззараживания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тврач фермы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ов А.В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и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жедеров В.П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сти борьбу с дикой и синантропной птицей и грызунами, не допускать их проникновение в помещ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ный ветврач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 А.Н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и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жедеров В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делить денежные средства для приобретения медикаментов, антибиотиков, биопрепаратов и дезинфицирующих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оевреме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трюхин В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неблагополучным цехом закрепить обслуживающий персонал и обеспечить спец одеждой, обувью и дезосредств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ериод заболе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трюхин В.С.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едующий фермой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жедеров В.П.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аничение  снять и ферму считать благополучным по аспергиллезу птиц через 3 месяца, после удаления больной птицы, отсутствия клинических форм заболеваний, а так же после проведения всех ветеринарно-санитарных мероприятий и заключительной очистки и дезинфекци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гласно инструк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. госветинспектор Чебоксарского района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фанасьев В.П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99" w:leader="none"/>
        </w:tabs>
        <w:rPr/>
      </w:pPr>
      <w:r>
        <w:rPr>
          <w:rFonts w:eastAsia="Baltica;Times New Roman"/>
        </w:rPr>
        <w:t xml:space="preserve"> </w:t>
      </w:r>
      <w:r>
        <w:rPr/>
        <w:t>Примечание: Мероприятия по оздоровлению Побойской гусиной фермы цеха выращивания корпус № 1 ООО «Чебоксарская птицефабрика» проводятся по согласованию.</w:t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>
          <w:rFonts w:eastAsia="Baltica;Times New Roman"/>
        </w:rPr>
        <w:t xml:space="preserve">          </w:t>
      </w:r>
      <w:r>
        <w:rPr/>
        <w:t>Главный госветинспектор</w:t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>
          <w:rFonts w:eastAsia="Baltica;Times New Roman"/>
        </w:rPr>
        <w:t xml:space="preserve">          </w:t>
      </w:r>
      <w:r>
        <w:rPr/>
        <w:t>Чебоксарского района ЧР                                                  В.П.Афанас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aw1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5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9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5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9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3:00Z</dcterms:created>
  <dc:creator>law1</dc:creator>
  <dc:description/>
  <cp:keywords/>
  <dc:language>en-US</dc:language>
  <cp:lastModifiedBy>info</cp:lastModifiedBy>
  <cp:lastPrinted>2006-05-15T08:10:00Z</cp:lastPrinted>
  <dcterms:modified xsi:type="dcterms:W3CDTF">2006-06-23T10:43:00Z</dcterms:modified>
  <cp:revision>2</cp:revision>
  <dc:subject/>
  <dc:title>Date: Thu, 19 Sep 1996 16:32:15 MSK</dc:title>
</cp:coreProperties>
</file>