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 проведении пятидневных учебных сборов с гражданами, проходящими подготовку по основам военной службы в 2006 году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В соответствии с  Федеральным законом от 28 марта 1998 года № 53-ФЗ «О воинской обязанности и военной службе», приказа Министра обороны и Министра  образования  Российской  Федерации  от 03.05.2001 года № 203 «Об утверждении Инструкции по организации обучения граждан Российской Федерации начальным знаниям в области обороны и их подготовки по основам военной службы», в целях улучшения качества подготовки граждан к военной службе, совершенствования военно-патриотического воспитания молодежи,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3"/>
        <w:jc w:val="both"/>
        <w:rPr/>
      </w:pPr>
      <w:r>
        <w:rPr>
          <w:sz w:val="26"/>
          <w:szCs w:val="26"/>
        </w:rPr>
        <w:t>1. Провести  пятидневные учебно-полевые сборы с учащимися 10-х классов образовательных учреждений среднего (полного) общего образования в период с 30.05.по 03.06.2006 года на базах следующих школ:</w:t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а) МОУ «Кугесьский лицей» с учащимися  МОУ «Икковская СОШ»; МОУ «Сятра-Хочехматская СОШ» (отв. Вершинина Н.В)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МОУ «Ишлейская СОШ» с учащимися МОУ «Янгильдинская СОШ»; МОУ «Кшаушская СОШ» (отв. Шляхин Ю. 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МОУ «Чиршкасинская СОШ» с учащимися МОУ «Ишакская СОШ»; МОУ «Мамышская СОШ» (отв. Гаврилова И. 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) МОУ «Тренькасинская СОШ» с учащимися МОУ «Атлашевская СОШ»; МОУ «Чемуршинская СОШ»; МОУ «Толиковская СОШ» (отв. Фомин В.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) МОУ «Большекатрасьская СОШ» с учащимися МОУ «Анат-Кинярская СОШ»; МОУ «Вурман-Сюктерская СОШ»; МОУ «Синьял-Покровская СОШ» (отв. Григорьев В.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) МОУ «Кугесьская СОШ № 1» с учащимися МОУ «Абашевская СОШ»; МОУ «Синьяльская СОШ» (отв.Прокопьев А.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>2. Общее руководство по организации и проведению сборов возложить на начальника управления образования администрации района Николаева Г.В. Ответственными лицами за проведение учебных сборов назначить  директоров шк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>3. Начальнику управления образования администрации района Николаеву Г.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определить состав учащихся, привлекаемых на учебные сбо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разработать и утвердить программу организации и проведения 5-дневных учебных сб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- об итогах проведения сборов представить информацию в администрацию района в десятидневн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Директорам средних (полных) общеобразовательных учреж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назначить ответственных лиц за жизнь и здоровье учащихся во время проведения учебных сборов;</w:t>
      </w:r>
    </w:p>
    <w:p>
      <w:pPr>
        <w:pStyle w:val="2"/>
        <w:jc w:val="both"/>
        <w:rPr>
          <w:kern w:val="2"/>
          <w:szCs w:val="26"/>
        </w:rPr>
      </w:pPr>
      <w:r>
        <w:rPr>
          <w:szCs w:val="26"/>
        </w:rPr>
        <w:t>- обеспечить удовлетворительное санитарно-гигиеническое состояние питьевой воды, питания, территории лагер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ровести перед началом учебных сборов специальные занятия с участниками сборов по правилам мер безопасности с принятием зач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ривлекать учащихся общеобразовательных школ на сборы только на основании заключения врачей о состоянии их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разработать расписания занятий учебных сб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обеспечить создание условий для организации и проведения занятий по военно-прикладным видам спор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еспечить доставку учащихся на занятия в базовые школы и обратно. </w:t>
      </w:r>
    </w:p>
    <w:p>
      <w:pPr>
        <w:pStyle w:val="TextBodyIndent"/>
        <w:rPr/>
      </w:pPr>
      <w:r>
        <w:rPr>
          <w:sz w:val="26"/>
          <w:szCs w:val="26"/>
        </w:rPr>
        <w:t>5. Главному врачу муниципального учреждения здравоохранения "Чебоксарская центральная районная больница" Рафинову В.В. обеспечить медицинское обслуживание сборов, выделив для этого необходимые медикаменты, оборудование, технику и медицинских работник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 Рекомендовать:</w:t>
      </w:r>
    </w:p>
    <w:p>
      <w:pPr>
        <w:pStyle w:val="TextBodyIndent"/>
        <w:ind w:firstLine="993"/>
        <w:rPr>
          <w:kern w:val="2"/>
          <w:sz w:val="26"/>
          <w:szCs w:val="26"/>
        </w:rPr>
      </w:pPr>
      <w:r>
        <w:rPr>
          <w:sz w:val="26"/>
          <w:szCs w:val="26"/>
        </w:rPr>
        <w:t>6.1 Военному комиссару района Кочурову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создать условия для выполнения учебных стрель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обеспечить соблюдение требований безопасности при проведении стрельб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Cs w:val="26"/>
        </w:rPr>
        <w:t>6.2 Начальнику районного отдела внутренних дел Тарасову А.В обеспечить общественный порядок, безопасность дорожного движения во время организации и проведения сборов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Cs w:val="26"/>
        </w:rPr>
        <w:t xml:space="preserve">6.3 Начальнику Чебоксарской  ПЧ-41 ГУ ЧРППС ГКЧС Чувашии Краснову С.А обеспечить противопожарную безопасность во время проведения сб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7. Финансирование мероприятий проведения пятидневных учебных сборов с учащимися общеобразовательных школ осуществлять согласно утвержденной смете управления образования администрации района. </w:t>
      </w:r>
    </w:p>
    <w:p>
      <w:pPr>
        <w:pStyle w:val="2"/>
        <w:jc w:val="both"/>
        <w:rPr/>
      </w:pPr>
      <w:r>
        <w:rPr>
          <w:szCs w:val="26"/>
        </w:rPr>
        <w:t xml:space="preserve">8. Контроль за выполнением настоящего постановления  возложить  на Мустаева В.Н. - заместителя главы – начальника отдела социального развития администрации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0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16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0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16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ind w:right="5103" w:hanging="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56:00Z</dcterms:created>
  <dc:creator>info</dc:creator>
  <dc:description/>
  <cp:keywords/>
  <dc:language>en-US</dc:language>
  <cp:lastModifiedBy>info</cp:lastModifiedBy>
  <cp:lastPrinted>2006-05-29T13:40:00Z</cp:lastPrinted>
  <dcterms:modified xsi:type="dcterms:W3CDTF">2006-06-23T11:56:00Z</dcterms:modified>
  <cp:revision>2</cp:revision>
  <dc:subject/>
  <dc:title>Date: Thu, 19 Sep 1996 16:32:15 MSK</dc:title>
</cp:coreProperties>
</file>