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Смирнова Н.И. Почетной грамотой Чебоксарского района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 достигнутые успехи в работе и многолетний добросовестный труд,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Смирнова Николая Ивановича, дежурного слесаря котельной закрытого акционерного общества «Агрофирма «Ольдеевская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1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28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1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28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4:00Z</dcterms:created>
  <dc:creator>org</dc:creator>
  <dc:description/>
  <cp:keywords/>
  <dc:language>en-US</dc:language>
  <cp:lastModifiedBy>info</cp:lastModifiedBy>
  <cp:lastPrinted>2006-05-31T11:28:00Z</cp:lastPrinted>
  <dcterms:modified xsi:type="dcterms:W3CDTF">2006-06-23T12:04:00Z</dcterms:modified>
  <cp:revision>2</cp:revision>
  <dc:subject/>
  <dc:title>Date: Thu, 19 Sep 1996 16:32:15 MSK</dc:title>
</cp:coreProperties>
</file>