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/>
      </w:pPr>
      <w:r>
        <w:rPr/>
        <w:t>Об итогах экономического соревнования среди предприятий Чебоксарского района за 2005год</w:t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3"/>
        <w:rPr/>
      </w:pPr>
      <w:r>
        <w:rPr/>
        <w:t xml:space="preserve">Во исполнение постановления главы администрации Чебоксарского района от 10.04.2000г. № 231 «Об экономическом соревновании между организациями основных отраслей Чебоксарского района» и согласно протоколу комиссии   по  подведению  итогов  экономического   соревнования  от     </w:t>
      </w:r>
      <w:r>
        <w:rPr>
          <w:color w:val="000000"/>
        </w:rPr>
        <w:t>30.05.2006 г.,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3"/>
        <w:rPr/>
      </w:pPr>
      <w:r>
        <w:rPr/>
        <w:t>1. Присудить призовые места в экономическом соревновании среди предприятий района по итогам работы 2005 года с вручением дипломов и денежных премий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- среди предприятий сельского хозяй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место – федеральному государственному унитарному предприятию учхоз «Приволжское» Чувашской государственной сельскохозяйственной академ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место – сельскохозяйственному производственному кооперативу - колхозу им. Ле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 xml:space="preserve"> место – открытому акционерному обществу «Чурачикско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Cs w:val="26"/>
        </w:rPr>
        <w:t>- среди промышленных пред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место – обществу с ограниченной ответственностью «Ишлейский завод высоковольтной аппаратур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и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 xml:space="preserve"> места не присуждать;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Cs w:val="26"/>
        </w:rPr>
        <w:t>- среди предприятий сферы обслужи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место –  Ишлейскому районному потребительскому общ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и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 xml:space="preserve"> места не присужд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6"/>
        </w:rPr>
        <w:t>- среди предприятий строитель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место – открытому акционерному обществу «Передвижная механизированная колонна «Водстро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  <w:lang w:val="en-US"/>
        </w:rPr>
        <w:t>II</w:t>
      </w:r>
      <w:r>
        <w:rPr>
          <w:rFonts w:cs="Times New Roman" w:ascii="Times New Roman" w:hAnsi="Times New Roman"/>
          <w:szCs w:val="26"/>
        </w:rPr>
        <w:t xml:space="preserve"> и </w:t>
      </w:r>
      <w:r>
        <w:rPr>
          <w:rFonts w:cs="Times New Roman" w:ascii="Times New Roman" w:hAnsi="Times New Roman"/>
          <w:szCs w:val="26"/>
          <w:lang w:val="en-US"/>
        </w:rPr>
        <w:t>III</w:t>
      </w:r>
      <w:r>
        <w:rPr>
          <w:rFonts w:cs="Times New Roman" w:ascii="Times New Roman" w:hAnsi="Times New Roman"/>
          <w:szCs w:val="26"/>
        </w:rPr>
        <w:t xml:space="preserve"> места  не присужд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2. Наградить дипломом и денежной премией за высокие производственные показатели специализированные предприятия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крытое акционерное общество «Чувашский бройлер»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закрытое акционерное общество «Агрофирма «Ольдеевская»;</w:t>
      </w:r>
    </w:p>
    <w:p>
      <w:pPr>
        <w:pStyle w:val="21"/>
        <w:rPr/>
      </w:pPr>
      <w:r>
        <w:rPr/>
        <w:t xml:space="preserve">           </w:t>
      </w:r>
      <w:r>
        <w:rPr/>
        <w:t>- общество с ограниченной ответственностью «Чебоксарская птицефабрика»;</w:t>
      </w:r>
    </w:p>
    <w:p>
      <w:pPr>
        <w:pStyle w:val="21"/>
        <w:rPr/>
      </w:pPr>
      <w:r>
        <w:rPr/>
        <w:t xml:space="preserve">           </w:t>
      </w:r>
      <w:r>
        <w:rPr/>
        <w:t>- открытое акционерное общество «Агарику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5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3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31.05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223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rFonts w:ascii="Times New Roman" w:hAnsi="Times New Roman" w:cs="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2:00Z</dcterms:created>
  <dc:creator>econom5</dc:creator>
  <dc:description/>
  <cp:keywords/>
  <dc:language>en-US</dc:language>
  <cp:lastModifiedBy>info</cp:lastModifiedBy>
  <cp:lastPrinted>2006-06-01T14:34:00Z</cp:lastPrinted>
  <dcterms:modified xsi:type="dcterms:W3CDTF">2006-06-23T12:02:00Z</dcterms:modified>
  <cp:revision>2</cp:revision>
  <dc:subject/>
  <dc:title>Date: Thu, 19 Sep 1996 16:32:15 MSK</dc:title>
</cp:coreProperties>
</file>