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  проведении    традицио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есячника оборонно-массовой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спортивной   работы,   посвящен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ого Дню защитника Оте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Во исполнение постановления Правительства Российской Федерации от 11 июля 2005 года №422 «О государственной программе «Патриотическое воспитание граждан Российской Федерации на 2006-2010 годы» и в целях усиления военно-патриотического воспитания среди молодежи и подрастающего поколения района, обеспечения качественного и своевременного выполнения государственного оборонного заказа на подготовку военно-обученных специалистов с учетом предстоящего перехода на комплектование Вооруженных сил и других войск военнослужащими по призыву со сроком один год,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1. Провести с 23 января по 23 февраля 2007 года традиционный месячник оборонно-массовой и спортивной работы в рай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2. Утвердить план мероприятий по подготовке и проведению месячника оборонно-массовой и спортивной работы в районе, посвященного Дню защитников Отечества (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3. Начальнику управления образования администрации района   Николаеву Г.В., начальнику отдела социального развития администрации района Павловой М.Я. обеспечить проведение месячника оборонно-массовой и спортивной работы в районе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4. Рекомендовать главам сельских поселений, начальнику Чебоксарского районного отдела внутренних дел Михайлову В.А., военному комиссару района Дунаеву М.Ю., председателю Совета Чебоксарской районной общероссийской общественной организации «Российская оборонная спортивно-техническая организация» РОСТО (ДОСААФ) Кудряшову Ю.В. обеспечить проведение месячника оборонно-массовой и спортивной работы в районе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 Контроль за выполнением данного постановления возложить на Егорову А.Е. – первого заместителя главы – начальника управления экономики, имущественный и земельных отношений администрации Чебоксарского район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3589"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 постановлением</w:t>
      </w:r>
    </w:p>
    <w:p>
      <w:pPr>
        <w:pStyle w:val="Normal"/>
        <w:ind w:left="3589"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ы администрации</w:t>
      </w:r>
    </w:p>
    <w:p>
      <w:pPr>
        <w:pStyle w:val="Normal"/>
        <w:ind w:left="3589"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ind w:firstLine="510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15.01.2006</w:t>
      </w:r>
      <w:r>
        <w:rPr>
          <w:rFonts w:cs="Times New Roman" w:ascii="Times New Roman" w:hAnsi="Times New Roman"/>
          <w:sz w:val="24"/>
        </w:rPr>
        <w:t xml:space="preserve">__ </w:t>
      </w:r>
      <w:r>
        <w:rPr>
          <w:rFonts w:cs="Times New Roman" w:ascii="Times New Roman" w:hAnsi="Times New Roman"/>
          <w:b/>
          <w:sz w:val="24"/>
        </w:rPr>
        <w:t>№ __</w:t>
      </w:r>
      <w:r>
        <w:rPr>
          <w:rFonts w:cs="Times New Roman" w:ascii="Times New Roman" w:hAnsi="Times New Roman"/>
          <w:sz w:val="24"/>
          <w:u w:val="single"/>
        </w:rPr>
        <w:t>003</w:t>
      </w:r>
      <w:r>
        <w:rPr>
          <w:rFonts w:cs="Times New Roman" w:ascii="Times New Roman" w:hAnsi="Times New Roman"/>
          <w:b/>
          <w:sz w:val="24"/>
        </w:rPr>
        <w:t>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х мероприятий по подготовке и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едению месячника оборонно-массовой и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ортивной работы, посвященный Дню защитников Отечеств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роки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вет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проведени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заседание правления Совета общероссийской общественной организации «Российская оборонная спортивно-техническая организация» по рассмотрению плана основных мероприятий традиционного районного месяч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01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сти совещание с представителями общественных организаций по организационному проведению месячника оборонно-массовой и спортивной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1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, Районный военный комиссариат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сти семинарские занятия с преподавателями ОБЖ и учителями физкуль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1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авление Совета общероссийской общественной организации «Российская оборонная спортивно-техническая организация», управление образования администрации Чебоксар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сти совещание с командирами зимних и летних спортивных игр «Зарница – 2007» и «Орлен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1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, Районный военный комиссариат*, 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овать выступления в районной газете «Таван ен» по данной темати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сь пери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, Районный военный комиссариат, редакция газеты «Таван ен»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вести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6"/>
              </w:rPr>
              <w:t xml:space="preserve"> юбилейный расширенный Пленум Совета общероссийской общественной организации «Российская оборонная спортивно-техническая организац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02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сти беседы, встречи с ветеранами Великой Отечественной войны 1941-1945 гг. в общеобразовательных школах, НПО ПУ №27 и трудовых коллективах о героизме и мужестве защитников Родины в годы войны, о роли и задачах организаций общероссийской общественной организации «Российская оборонная спортивно-техническая организация» по подготовке молодого поколения района к военной служб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йонный военный комиссариат,* Правление Совета общероссийской общественной организации «Российская оборонная спортивно-техническая организация», управление образования администрации Чебоксарского района, штаб по делам ГО и ЧС, районный совет ветеранов войны и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вести читательские конференции с тематикой о подвигах Александра Матросова, Зои Космодемьянской и других с учениками общеобразовательных шко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сти день памяти погибших в Афганистане, Чечне с возложением памятникам – обелискам по месту ж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2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ая районная организация «Российский союз воинов Афганист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должить работу по созданию новых первичных организаций Совета общероссийской общественной организации «Российская оборонная спортивно-техническая организац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ованно провести торжественные приемы в ряды юнармейцев  и орлят военно-спортивных игр «Зарница – 2007» и «Орлен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силить работу по шефству над памятниками погибшим воинам Великой Отечественной войны и взять их под особый контроль в ходе месячника оборонно-массовой и спортивной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и сельских поселени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сти викторины и беседы о героях Советского Союза Чебоксарского района и генералах Вооруженных Сил СССР с ребятами допризывной молодеж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, Районный военный комиссариат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овать выступления коллективов художественной самодеятельности в трудовых коллективах и общеобразовательных школах в честь Дня защитников Отече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 администрации Чебоксарского района, администрации сельских поселени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сти дни открытых дверей для допризывной и призывной молодежи района на базе учебных школ Совета общероссийской общественной организации «Российская оборонная спортивно-техническая организац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, Районный военный комиссариат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новить во всех организациях уголки, комнаты и музеи боевой и трудовой Славы, организовать выпуск боевых листков в честь месячника оборонно-массовой и спортивной работ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авление Совета общероссийской общественной организации «Российская оборонная спортивно-техническая организация», первичные организации правления Совета общероссийской общественной организации «Российская оборонная спортивно-техническая организация», 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 всех детских садах района организовать встречи ветеранов войны и труда, солдатами и матросами и курсантами военных училищ с малышами, будущими защитниками Отечества, конкурсы рисунков и д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йонный военный комиссариат,* 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овать почетные вахты школьников у памятников советским воинам, погибшим в борьбе за свободу и независимость нашей Родины и возложение венков и гирлянды Слав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2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йонный военный комиссариат,* управление образования администрации Чебоксарского района, Правление Совета общероссийской общественной организации «Российская оборонная спортивно-техническая организ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ованно провести посещение школьниками и молодежью призывного возраста музея боевой и трудовой славы в п. Кугес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йонный военный комиссариат,* 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овать смотры строя и песни военно-спортивной игры «Зарница – 2007 г.» и «Орлен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2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торжественные линейки, собрания учащихся, граждан в честь Дня защитников Отече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2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айонный военный комиссариат,* управление образования администрации Чебоксарского район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роприятия по спортив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сти стрелковые соревнования во всех организациях Совета общероссийской общественной организации «Российская оборонная спортивно-техническая организация», автомобильные, мотоциклетные соревнования в первичных организациях общероссийской общественной организации «Российская оборонная спортивно-техническая организац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ервичные организации правления Совета общероссийской общественной организации «Российская оборонная спортивно-техническая организ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районные соревнования по боевым видам спорта (ДЗЮДО, самбо, каратэ и др.) в честь памяти воинов-интернационалистов Сорокина А.В., Калинина Г.Г., Кудряшова В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враль 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СОШ №1, МОУ «Атлашевская СОШ», МОУ «Ишакская СОШ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ая районная организация «Российский союз воинов Афганист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сти соревнования по радиоспорту «Охота на лис» на базе Центра детского творче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, Центр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сти соревнования среди школьников по пропаганде авиа и ракетному моделизму на базе КСОШ №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враль 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, Центр детского творч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мечание: 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* - мероприятия проводятся по согласованию с исполнителям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702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5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Чебоксарского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          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5.01.2006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_</w:t>
    </w:r>
    <w:r>
      <w:rPr>
        <w:rFonts w:cs="Times New Roman" w:ascii="Times New Roman" w:hAnsi="Times New Roman"/>
        <w:sz w:val="24"/>
        <w:u w:val="single"/>
      </w:rPr>
      <w:t>003</w:t>
    </w:r>
    <w:r>
      <w:rPr>
        <w:rFonts w:cs="Times New Roman" w:ascii="Times New Roman" w:hAnsi="Times New Roman"/>
        <w:b/>
        <w:sz w:val="24"/>
      </w:rPr>
      <w:t xml:space="preserve">__                                                           </w:t>
    </w:r>
    <w:r>
      <w:rPr>
        <w:rFonts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5.01.2006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_</w:t>
    </w:r>
    <w:r>
      <w:rPr>
        <w:rFonts w:cs="Times New Roman" w:ascii="Times New Roman" w:hAnsi="Times New Roman"/>
        <w:sz w:val="24"/>
        <w:u w:val="single"/>
      </w:rPr>
      <w:t>003</w:t>
    </w:r>
    <w:r>
      <w:rPr>
        <w:rFonts w:cs="Times New Roman" w:ascii="Times New Roman" w:hAnsi="Times New Roman"/>
        <w:b/>
        <w:sz w:val="24"/>
      </w:rPr>
      <w:t>__</w:t>
    </w:r>
    <w:r>
      <w:rPr>
        <w:rFonts w:cs="Arial Cyr Chuv" w:ascii="Arial Cyr Chuv" w:hAnsi="Arial Cyr Chuv"/>
        <w:sz w:val="24"/>
      </w:rPr>
      <w:t xml:space="preserve">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07:00Z</dcterms:created>
  <dc:creator>info5</dc:creator>
  <dc:description/>
  <cp:keywords/>
  <dc:language>en-US</dc:language>
  <cp:lastModifiedBy>info</cp:lastModifiedBy>
  <cp:lastPrinted>2007-01-15T15:59:00Z</cp:lastPrinted>
  <dcterms:modified xsi:type="dcterms:W3CDTF">2007-01-16T12:31:00Z</dcterms:modified>
  <cp:revision>196</cp:revision>
  <dc:subject/>
  <dc:title>Date: Thu, 19 Sep 1996 16:32:15 MSK</dc:title>
</cp:coreProperties>
</file>