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 акции «Молодеж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здоровый образ жизни»  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ебоксарском  район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В целях исполнения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 и районной целевой программы «Молодежь Чебоксарского района: 2006-2010 годы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3"/>
        <w:rPr/>
      </w:pPr>
      <w:r>
        <w:rPr/>
        <w:t>1. Провести с  01 марта по 30 апреля 2007 года районную акцию «Молодежь за здоровый образ жизни» (далее – ак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рабочей группы по проведению районной акции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чей группе обеспечить активное участие глав сельских поселений, общественных организаций, медицинских, общеобразовательных учреждений, учреждений культуры, предприятий и организаций всех форм собственности, населения района в 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план проведения  акции (Приложение 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Контроль за выполнением данного постановления возложить на первого заместителя главы–начальника управления экономики, имущественных и земельных отношений администрации Чебоксарского района Егорову А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 xml:space="preserve">Чебоксарского района    </w:t>
      </w:r>
      <w:r>
        <w:rPr/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А.П.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8" w:firstLine="14"/>
              <w:jc w:val="right"/>
              <w:rPr/>
            </w:pPr>
            <w:r>
              <w:rPr>
                <w:sz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                                                           к  постановлению главы  </w:t>
            </w:r>
          </w:p>
          <w:p>
            <w:pPr>
              <w:pStyle w:val="Normal"/>
              <w:ind w:left="501" w:hanging="45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Чебоксарского района</w:t>
            </w:r>
          </w:p>
          <w:p>
            <w:pPr>
              <w:pStyle w:val="Normal"/>
              <w:ind w:left="501" w:hanging="459"/>
              <w:jc w:val="right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_________№ 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рабочей группы по проведению районной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акции «Молодежь за здоровый образ жизни»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202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:</w:t>
            </w:r>
          </w:p>
          <w:p>
            <w:pPr>
              <w:pStyle w:val="TextBodyIndent"/>
              <w:ind w:hanging="0"/>
              <w:rPr/>
            </w:pPr>
            <w:r>
              <w:rPr/>
              <w:t>Егорова А.Е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ам.председател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 Г.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лены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/>
              <w:t>Рафинов В.В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хайлов В.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а Т.А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С.М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рокин В.Т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вый </w:t>
            </w:r>
            <w:r>
              <w:rPr>
                <w:sz w:val="24"/>
              </w:rPr>
              <w:t xml:space="preserve">заместитель главы-начальник </w:t>
            </w:r>
            <w:r>
              <w:rPr>
                <w:rFonts w:cs="Times New Roman" w:ascii="Times New Roman" w:hAnsi="Times New Roman"/>
                <w:sz w:val="24"/>
              </w:rPr>
              <w:t>управления экономики, имущественных и земельных отношений</w:t>
            </w:r>
            <w:r>
              <w:rPr>
                <w:sz w:val="24"/>
              </w:rPr>
              <w:t xml:space="preserve"> администрации Чебоксар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>начальник управления образования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главный врач муниципального учреждения здравоохранения «Чебоксарская центральная районная больница»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4"/>
              </w:rPr>
              <w:t xml:space="preserve">Чебоксарского </w:t>
            </w:r>
            <w:r>
              <w:rPr>
                <w:sz w:val="24"/>
              </w:rPr>
              <w:t xml:space="preserve">РОВД (по согласованию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заведующая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авный специалист отдела социального развития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главный редактор</w:t>
            </w:r>
            <w:r>
              <w:rPr>
                <w:sz w:val="24"/>
              </w:rPr>
              <w:t xml:space="preserve"> РГУ «Редакция Чебоксарской районной газеты «Таван ен» (по согласованию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Normal"/>
        <w:ind w:left="-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а В.Н.          - ведущий специалист управления образования района;</w:t>
      </w:r>
    </w:p>
    <w:p>
      <w:pPr>
        <w:pStyle w:val="Normal"/>
        <w:ind w:left="-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ова С.В.                    - ответственный секретарь по делам несовершеннолетних и </w:t>
      </w:r>
    </w:p>
    <w:p>
      <w:pPr>
        <w:pStyle w:val="Normal"/>
        <w:ind w:left="-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щите детей администрации района;</w:t>
      </w:r>
    </w:p>
    <w:p>
      <w:pPr>
        <w:pStyle w:val="Normal"/>
        <w:ind w:left="-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главы сельских поселений соответствующих территорий  (по        </w:t>
      </w:r>
    </w:p>
    <w:p>
      <w:pPr>
        <w:pStyle w:val="Normal"/>
        <w:ind w:left="-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гласованию)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sz w:val="24"/>
        </w:rPr>
        <w:t xml:space="preserve"> 2</w:t>
      </w:r>
    </w:p>
    <w:p>
      <w:pPr>
        <w:pStyle w:val="Normal"/>
        <w:ind w:left="540" w:hanging="0"/>
        <w:jc w:val="right"/>
        <w:rPr>
          <w:sz w:val="24"/>
        </w:rPr>
      </w:pPr>
      <w:r>
        <w:rPr>
          <w:rFonts w:eastAsia="Baltica;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ind w:left="540" w:hanging="0"/>
        <w:jc w:val="right"/>
        <w:rPr>
          <w:sz w:val="24"/>
        </w:rPr>
      </w:pPr>
      <w:r>
        <w:rPr>
          <w:rFonts w:eastAsia="Baltica;Times New Roman"/>
          <w:sz w:val="24"/>
        </w:rPr>
        <w:t xml:space="preserve">                                                                   </w:t>
      </w:r>
      <w:r>
        <w:rPr>
          <w:sz w:val="24"/>
        </w:rPr>
        <w:t>Чебоксарского района</w:t>
      </w:r>
    </w:p>
    <w:p>
      <w:pPr>
        <w:pStyle w:val="Normal"/>
        <w:ind w:left="540" w:hanging="0"/>
        <w:jc w:val="right"/>
        <w:rPr>
          <w:sz w:val="24"/>
        </w:rPr>
      </w:pPr>
      <w:r>
        <w:rPr>
          <w:rFonts w:eastAsia="Baltica;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Baltica;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№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Baltica;Times New Roman"/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Baltica;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проведения акции «Молодежь за здоровый образ жизни» в Чебоксарском район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4"/>
        <w:gridCol w:w="1800"/>
        <w:gridCol w:w="33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rFonts w:eastAsia="Baltica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урок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0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в</w:t>
            </w:r>
            <w:r>
              <w:rPr>
                <w:sz w:val="24"/>
              </w:rPr>
              <w:t>ыставк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sz w:val="24"/>
              </w:rPr>
              <w:t xml:space="preserve"> творческих работ (ИЗО и ДПИ) «Будь здоро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0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образовательные учреждения, МУДО «ЦДТ», АДШИ, КДШИ и ХДМ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конкурса на лучшую подготовку граждан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проведение торжественных проводов призванных на военную службу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конкурса на лучшую школу по физической подготов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уск целевой полосы «Будьте здоровы!» в районной  газете «Таван 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ГУ «Редакция Чебоксарской районной газеты «Таван ен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культурно-оздоровительная спартакиада молодежных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филактических встреч и концертных выступлений в учреждениях культур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З «ЧЦРБ», отдел социального развития и управление образов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книжных выставок, посвященных 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ая Чебоксарская районная библиотека и сельские  библиотек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кл мероприятий с использованием электронного диска «Энциклопедия здоровья Кирилла и Мефодия» «Молодость и вре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ая Чебоксарская районная библиотека и сельские библиотек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ый конкурс молодых семей «Жизнь прожить не поле перей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0</w:t>
            </w:r>
            <w:r>
              <w:rPr>
                <w:sz w:val="24"/>
                <w:lang w:val="en-US"/>
              </w:rPr>
              <w:t xml:space="preserve">7 </w:t>
            </w:r>
            <w:r>
              <w:rPr>
                <w:sz w:val="24"/>
              </w:rPr>
              <w:t>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 часов «Физическое и нравственное здоровье – основа благосостояния н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  <w:r>
              <w:rPr>
                <w:sz w:val="24"/>
              </w:rPr>
              <w:t xml:space="preserve"> 20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встреч в образовательных учреждениях с сотрудниками правоохранительных органов, прокуратуры, здравоохранения, общественных объединений и организаций бесед о последствиях незаконного распространения психоактивных веще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ВД (по согласованию), МУЗ «ЧЦРБ», отдел социального развития и 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ческие рейды по выявлению безнадзорных несовершеннолетних, выявлению подростков распространяющих наркотическ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ВД (по согласованию), КДН, ПДН, администрации сельских поселений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лыжным гонкам на Кубок главы Чебокс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sz w:val="24"/>
              </w:rPr>
              <w:t>.20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го развития и 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-массовых и спортивно-оздоровительных мероприятий «Молодежь – будущее с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ериод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дел социального развития и 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>, администрации сельских посел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промежуточных итогов проведения акции на семинарах и совещ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9. 03</w:t>
            </w:r>
            <w:r>
              <w:rPr>
                <w:sz w:val="24"/>
              </w:rPr>
              <w:t>.20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sz w:val="24"/>
              </w:rPr>
              <w:t xml:space="preserve"> г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sz w:val="24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ВД (по согласованию), МУЗ «ЧЦРБ», отдел социального развития и управление образования</w:t>
            </w:r>
          </w:p>
        </w:tc>
      </w:tr>
    </w:tbl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5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5.03.2007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111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     </w:t>
    </w:r>
    <w:r>
      <w:rPr>
        <w:rFonts w:cs="Times New Roman" w:ascii="Times New Roman" w:hAnsi="Times New Roman"/>
        <w:sz w:val="24"/>
      </w:rPr>
      <w:t>_05.03.2007_№ _111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2:00Z</dcterms:created>
  <dc:creator>info5</dc:creator>
  <dc:description/>
  <cp:keywords/>
  <dc:language>en-US</dc:language>
  <cp:lastModifiedBy>info5</cp:lastModifiedBy>
  <cp:lastPrinted>2007-03-05T10:53:00Z</cp:lastPrinted>
  <dcterms:modified xsi:type="dcterms:W3CDTF">2007-03-06T08:50:00Z</dcterms:modified>
  <cp:revision>29</cp:revision>
  <dc:subject/>
  <dc:title>Date: Thu, 19 Sep 1996 16:32:15 MSK</dc:title>
</cp:coreProperties>
</file>