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плане мероприятий п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Указа Президент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«О Годе ребенка» в Чебоксарском рай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/>
      </w:pPr>
      <w:r>
        <w:rPr/>
        <w:t>В целях реализации Указа Президента Чувашской Республики от 20 ноября 2006 г. № 105 «О Годе ребенка» и создания благоприятных условий для гармоничного развития личности ребенка, обеспечения государственной поддержки и защиты детства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лан мероприятий по реализации</w:t>
      </w:r>
      <w:r>
        <w:rPr/>
        <w:t xml:space="preserve"> Указа Президента Чувашской Республики от 20 ноября 2006 г. № 105 </w:t>
      </w:r>
      <w:r>
        <w:rPr>
          <w:rFonts w:cs="Times New Roman" w:ascii="Times New Roman" w:hAnsi="Times New Roman"/>
          <w:szCs w:val="26"/>
        </w:rPr>
        <w:t xml:space="preserve"> «О Годе ребенка»  в Чебоксарском район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главам сельских поселений, предприятиям и организациям всех форм собственности, общественным объединениям района проводить благотворительные акции, способствующие воспитанию милосердия, чувства доброты и гармо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Управлениям и отделам администрации района освещать ход реализации Указа в средствах массовой информации и на интернет-сайте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возложить на первого заместителя главы – начальника управления экономики, имущественных и земельных отношений администрации А.Е. Его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 xml:space="preserve">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.01.2007</w:t>
            </w:r>
            <w:r>
              <w:rPr/>
              <w:t xml:space="preserve">г. № </w:t>
            </w:r>
            <w:r>
              <w:rPr>
                <w:u w:val="single"/>
              </w:rPr>
              <w:t>02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4554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и проведению Года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ltica;Arial"/>
          <w:b/>
          <w:sz w:val="28"/>
        </w:rPr>
        <w:t xml:space="preserve"> </w:t>
      </w:r>
      <w:r>
        <w:rPr>
          <w:b/>
          <w:sz w:val="28"/>
        </w:rPr>
        <w:t>в Чебоксарском районе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3" w:type="dxa"/>
        <w:jc w:val="left"/>
        <w:tblInd w:w="-1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697"/>
        <w:gridCol w:w="1620"/>
        <w:gridCol w:w="2238"/>
      </w:tblGrid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697"/>
        <w:gridCol w:w="1620"/>
        <w:gridCol w:w="223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о-методическое и 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посвященных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айта «Правовая культура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ind w:firstLine="12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вещение в средствах массовой информации мероприятий, проводимых в рамках Года реб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Подготовка и размещение материалов о детях, оставшихся без попечения родителей, в баннере района «2007 год-Год ребен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циальной рекламы, направленной на привлечение внимания общественности к профилактике социального сиротства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беспечение безопасного материнства и дет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Участие в республиканском семинар-совещании для специалистов органов опеки и попечительства администраций районов и городов «О защите прав детей-сирот и детей, оставшихся без попечения родителей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-совещание для заместителей директоров школ по воспитательной работе, социальных педагогов, психологов «О защите прав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бору кандидатов в усыновители, приемные родители, кандидатов в опекуны и попеч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их собраниях образовательных учреждений района с информацией о семейных формах 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3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дрение современных здоровьесберегающих технологий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Совершенствование процесса социализации детей,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трудной жизненной ситуации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Семинар старших вожатых «Семья и социум, их роль в профилактике и коррекции поведе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явления и реабилитация потребителей психоактивных веществ, беспризорных, безнадзор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школ по профилактике правонарушений среди несовершеннолетних,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социальных педагогов, психологов, заместителей директоров по воспитательной работе, классных руководителей по профилактике правонаруш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по изучению межличностных взаимоотношений в семья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 с семьями на ранних стадиях их социального неблагополучия посредством выездов в сельские поселения, участия в заседаниях комиссии по делам несовершеннолетних при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от имени главы района детей-сирот и детей, оставшихся без попечения родителей, воспитывающихся в семьях, с Днем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заимодействие с интернатами, находящимися на территории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Развитие семейных форм устройства детей-сирот и детей, оставшихся без попечения родителей, посредством устройства детей в приемные семьи, под опеку и попечительство, в патронат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ной работы по предупреждению детского дорожно-тран</w:t>
              <w:softHyphen/>
              <w:t>спорт</w:t>
              <w:softHyphen/>
              <w:t>ного травматизма в школах и детских с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вершенствование системы организации оздоровления и занятост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элективному курсу «Управление качеством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Социокультурные 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учащихся Центра детского творчества «Христос рождается – слави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 учащихся  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ейся, песн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жатый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нкурс «Гордость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нкурс «Лидер года» среди членов детских обще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нцевальный фейервер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-фестиваль творчества обучающихся «Ехсе</w:t>
            </w:r>
            <w:r>
              <w:rPr>
                <w:lang w:val="en-US"/>
              </w:rPr>
              <w:t>lsior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ого музея боевой и трудовой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Родные места» среди образовательных учреждений, посвященных 80-летию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Класс го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еатраль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методическ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республиканского конкурса детских рисунков им. Элли Юр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викторина по истории Чебоксарского района среди </w:t>
            </w:r>
          </w:p>
          <w:p>
            <w:pPr>
              <w:pStyle w:val="Normal"/>
              <w:rPr/>
            </w:pPr>
            <w:r>
              <w:rPr/>
              <w:t>образовательных учреждений, посвященная 80-летию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освященный 80-летию Чебокс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Акция «Память» среди членов детских общественных организаций, посвященная 80-летию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лете отрядов юных космонав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У «Атлашев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, посвященный 50-летию Центра детского творчества и 80-летию Чебокс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личников уче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неделя доб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и сохрани 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 – чистый район», посвященная 80-летию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дошколь</w:t>
              <w:softHyphen/>
              <w:t>ных образовательных учреждений «За здоровьем – в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концерты Центра детского творчества в образовательных учреждениях и Домах ветеранов, посвященные 62-ой годовщине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Расскажите, земляк, о войне, как в дни лихолетья Вы жили» среди членов детских общественных организаций, посвященная 80-летию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активистов детских обществен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Районная олимпиада по 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игры юнармейского движения «Зарница» и «Ор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Именем детства, во имя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День открытых дверей Центр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«Сторона моя Чебокса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Викторина «Защитите права ребенка» среди членов детских общественных организаций на знание Конвенции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Выставка работ детского прикладного искусства среди образовательных учреждений на торжественных мероприятиях, посвященных празднованию 80-летию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Люблю тебя, мой край родной!», посвященный 80-летию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Сердце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Конкурс сочинений среди учащихся Центра детского творчества, посвященный 80-летию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ыразительн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 в образовательных учреждениях, посвященные 80-летию образования Чебокс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, ДЮСШ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Районные  олимпиады школьников по общеобразов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для начальных классов «Я са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Исполнение желаний» среди членов детских общественных организаций (подарки для детей-сирот и детей из </w:t>
            </w:r>
          </w:p>
          <w:p>
            <w:pPr>
              <w:pStyle w:val="Normal"/>
              <w:rPr/>
            </w:pPr>
            <w:r>
              <w:rPr/>
              <w:t>малоимущих сем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</w:t>
            </w:r>
            <w:r>
              <w:rPr>
                <w:lang w:val="en-US"/>
              </w:rPr>
              <w:t>VI</w:t>
            </w:r>
            <w:r>
              <w:rPr/>
              <w:t xml:space="preserve"> республиканском фестивале детского художественного творчества «Цветы Чуваш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новогодняя елка для детей-сир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 на кубок Президен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школы района</w:t>
            </w:r>
          </w:p>
        </w:tc>
      </w:tr>
    </w:tbl>
    <w:p>
      <w:pPr>
        <w:pStyle w:val="Normal"/>
        <w:rPr>
          <w:rFonts w:eastAsia="Baltica;Arial"/>
          <w:szCs w:val="26"/>
        </w:rPr>
      </w:pPr>
      <w:r>
        <w:rPr>
          <w:rFonts w:eastAsia="Baltica;Arial"/>
          <w:szCs w:val="26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фере социальной защи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94"/>
        <w:gridCol w:w="1913"/>
        <w:gridCol w:w="26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Развитие семейных форм устройства детей-сирот и детей, оставшихся без попечения родителей, посредством устройства детей в приемные семьи, под опеку и попечительство, в патронатные семь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. защиты населения Чеб. района</w:t>
            </w:r>
          </w:p>
          <w:p>
            <w:pPr>
              <w:pStyle w:val="Normal"/>
              <w:rPr/>
            </w:pPr>
            <w:r>
              <w:rPr/>
              <w:t>Минздравоохр. и соцразвития, управл.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посвященных Году реб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. защиты населения Чеб. района</w:t>
            </w:r>
          </w:p>
          <w:p>
            <w:pPr>
              <w:pStyle w:val="Normal"/>
              <w:rPr/>
            </w:pPr>
            <w:r>
              <w:rPr/>
              <w:t>Минздравоохр. и соцразви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ребенка» на сайте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соцзащи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справочных  материалов для семей, имеющих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Чебоксарского райо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й, проводимых в рамках Года ребенка,  на странице отдела на сайте администрации Чебоксар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,</w:t>
            </w:r>
          </w:p>
          <w:p>
            <w:pPr>
              <w:pStyle w:val="Normal"/>
              <w:rPr/>
            </w:pPr>
            <w:r>
              <w:rPr/>
              <w:t xml:space="preserve">Центра социального обслуживан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мероприятий, прово-димых в рамках Года ребенка, в районной газете «Таван е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Чеб. района Минздравоохранения и соцразви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изменениях в нормативно-правовых актах, регулирующих порядок назначения и выплаты государственных пособий гражда-нам, имеющим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Чеб. района Минздравоохранения и соцразвит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безопасного материнства и де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для установления причин и условий, способствующих распространению пьянства, наркомании, социального неблагополучия несовершеннолет-них и работ по их устране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одителей детей, родившихся в Год реб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ЗАГС администрации Чеб.района   РГУ «Центр социального обслуживания населения Чеб. района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вершенствование процесса социализации детей, находящихся в труд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беспризорных и безнадзорных детей и проведение с ними реабилитационных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условий жизни социально-неблагополучных сем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  <w:p>
            <w:pPr>
              <w:pStyle w:val="Normal"/>
              <w:rPr/>
            </w:pPr>
            <w:r>
              <w:rPr/>
              <w:t>Упр. о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заседаниях КДН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  <w:p>
            <w:pPr>
              <w:pStyle w:val="Normal"/>
              <w:rPr/>
            </w:pPr>
            <w:r>
              <w:rPr/>
              <w:t>Упр. о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сещаемости школьных занятий детьми, находящимися в трудной жизненной ситу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  <w:p>
            <w:pPr>
              <w:pStyle w:val="Normal"/>
              <w:rPr/>
            </w:pPr>
            <w:r>
              <w:rPr/>
              <w:t>Упр. о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консультирование детей и р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есовершеннолетних лиц детским психиатром-наркол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, ЦР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неблагополучными семьям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ратившихся за назначением пособия по уходу за ребен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Чеб. района Минздравоохранения и соцразви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азначения и выплаты детских пособ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Чеб. района Минздравоохранения и соцразви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ых услуг для наименее защищенных слоев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и занятости детей и подро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ного обслуживания населения Чеб. района»</w:t>
            </w:r>
          </w:p>
          <w:p>
            <w:pPr>
              <w:pStyle w:val="Normal"/>
              <w:rPr/>
            </w:pPr>
            <w:r>
              <w:rPr/>
              <w:t>Упр. о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детей, находящихся в социально опасном по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>. Социокультурные мероприятия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70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дготовке и проведению конкурса «Семь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детей из малообеспеченных многодетных семей на экскурсию в г. Чебоксары по памят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ского 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-щенного Международному дню 8 –ое марта с приглашением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детей из социально-неблагополучных семей в музей космонавтики им. А.Г.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рева «Посади дерево и сохрани его» с детьми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портивно-оздоровительного фестиваля «Всей семьей - на старт!» для  сем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оэтический конкурс «Сердце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фестиваль детского творчества среди детей-инвалидов «Возьмемся за руки, друзь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-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церемоний обряда имянар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ЗАГС администрации района РГУ «Центр социального обслужи-вания населения Чебоксар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м Фестивале спорта среди дет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Центр социаль-ного обслуживания населения Чебокса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В 2007 году, объявленному в Чувашской Республике Годом ребенка, вручить поздравительные открытки от имени Президента Чувашской Республики  всем родителям новорожд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олае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Вручить поздравительные открытки от имени Главы Чебоксарского района всем родителям новорожд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олае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 xml:space="preserve">Чествование первого, каждого 100-го новорожд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олае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Торжественная регистрация брака и имянаречения в рамках Дня защиты детей, Дня республики, Дня п.Куг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юнь,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олаев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Чествование женщин-матерей старше 90 лет по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йонному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Ноябрь (ко Дню мат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Совместно с Женским Советом Чебоксарского района и другими организациями провести праздник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убликация статей в газетах, размещение заметок на сайтах администрации, выступление по местному радио с освещением проводимых мероприятий и разъяснениями норм семей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а А.Е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фере культуры, досуговой деятельно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lang w:val="en-US"/>
        </w:rPr>
        <w:t>I</w:t>
      </w:r>
      <w:r>
        <w:rPr/>
        <w:t>. Организационно-методическое и информационное обеспечение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97"/>
        <w:gridCol w:w="1462"/>
        <w:gridCol w:w="21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посвященных Году ребе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Отдел социального развития, сельские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работка методических материалов и рекомендаций в помощь специалистам культурно-досуговых учреждений в проведении мероприятий приуроченных Году ребенк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РОМЦ,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свещение в средствах массовой информации мероприятий, проводимых в рамках Года ребен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Отдел социального развития, сельские поселения</w:t>
            </w:r>
          </w:p>
        </w:tc>
      </w:tr>
    </w:tbl>
    <w:p>
      <w:pPr>
        <w:pStyle w:val="Head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циокультурные мероприятия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37"/>
        <w:gridCol w:w="1398"/>
        <w:gridCol w:w="28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книг вашему ребенку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- Карачуринская с/б Малышева Е.С. – зав. библиотеко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 – год ребенка</w:t>
            </w:r>
          </w:p>
          <w:p>
            <w:pPr>
              <w:pStyle w:val="Normal"/>
              <w:rPr/>
            </w:pPr>
            <w:r>
              <w:rPr/>
              <w:t xml:space="preserve">Презентация 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Б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А. – зав. О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, мой друг, вражде и дружбе цену</w:t>
            </w:r>
          </w:p>
          <w:p>
            <w:pPr>
              <w:pStyle w:val="Normal"/>
              <w:rPr/>
            </w:pPr>
            <w:r>
              <w:rPr/>
              <w:t>Урок благор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ая д/б Сергеева Н.Р. -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мир – жизненные ориентиры</w:t>
            </w:r>
          </w:p>
          <w:p>
            <w:pPr>
              <w:pStyle w:val="Normal"/>
              <w:rPr/>
            </w:pPr>
            <w:r>
              <w:rPr/>
              <w:t>Урок пра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ская с/б Иванова Н.А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моих любимых книг</w:t>
            </w:r>
          </w:p>
          <w:p>
            <w:pPr>
              <w:pStyle w:val="Normal"/>
              <w:rPr/>
            </w:pPr>
            <w:r>
              <w:rPr/>
              <w:t>Конкурс юных чит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– Маргинская с/б Гаврилова Л.С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чны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Михайлова С.А. – зав. О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 -  Год ребенка</w:t>
            </w:r>
          </w:p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икасинская с/б Мочалова Г.П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оссии – гражданам школьного возраста</w:t>
            </w:r>
          </w:p>
          <w:p>
            <w:pPr>
              <w:pStyle w:val="Normal"/>
              <w:rPr/>
            </w:pPr>
            <w:r>
              <w:rPr/>
              <w:t>Электронный обз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. детская библиотека Владимирова О.В. - методи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книгой мы растем</w:t>
            </w:r>
          </w:p>
          <w:p>
            <w:pPr>
              <w:pStyle w:val="Normal"/>
              <w:rPr/>
            </w:pPr>
            <w:r>
              <w:rPr/>
              <w:t>День детской кни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яльская с/б Кириллова Т.В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мнят добро</w:t>
            </w:r>
          </w:p>
          <w:p>
            <w:pPr>
              <w:pStyle w:val="Normal"/>
              <w:rPr/>
            </w:pPr>
            <w:r>
              <w:rPr/>
              <w:t>Благотворительная а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икасинская с/б Мочалова Г.П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детей любовью</w:t>
            </w:r>
          </w:p>
          <w:p>
            <w:pPr>
              <w:pStyle w:val="Normal"/>
              <w:rPr/>
            </w:pPr>
            <w:r>
              <w:rPr/>
              <w:t>Празднично – игро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аушская с/б Агеносова А.В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на всей планете народ веселый - дети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иковская с/б Аркадьева Н.В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родня</w:t>
            </w:r>
          </w:p>
          <w:p>
            <w:pPr>
              <w:pStyle w:val="Normal"/>
              <w:rPr/>
            </w:pPr>
            <w:r>
              <w:rPr/>
              <w:t>Развлекательно – познавате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овская с/б  Михайлова А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им шар земной детям</w:t>
            </w:r>
          </w:p>
          <w:p>
            <w:pPr>
              <w:pStyle w:val="Normal"/>
              <w:rPr/>
            </w:pPr>
            <w:r>
              <w:rPr/>
              <w:t>Детский празд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мансюктерская с/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добру дверцы по велению сердца</w:t>
            </w:r>
          </w:p>
          <w:p>
            <w:pPr>
              <w:pStyle w:val="Normal"/>
              <w:rPr/>
            </w:pPr>
            <w:r>
              <w:rPr/>
              <w:t>Урок добр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бешская с/б Сорокина И.М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понять друг друга («отцы и дети»)</w:t>
            </w:r>
          </w:p>
          <w:p>
            <w:pPr>
              <w:pStyle w:val="Normal"/>
              <w:rPr/>
            </w:pPr>
            <w:r>
              <w:rPr/>
              <w:t>Спор -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- Князьтеняковская Пихторинская Е.Н. – зав. библиотек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 добро на всей планете</w:t>
            </w:r>
          </w:p>
          <w:p>
            <w:pPr>
              <w:pStyle w:val="Normal"/>
              <w:rPr/>
            </w:pPr>
            <w:r>
              <w:rPr/>
              <w:t>Благотворительный веч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. детская библиотека Владимирова О.В. – методис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фестиваль детского художественного творчества «Талантливым детям дорога в будущее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юных мастеров ДПИ «Мы - твое завтра, Чуваш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Районный праздник ко Дню защиты детей «Мы летим к другим планета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both"/>
              <w:rPr/>
            </w:pPr>
            <w:r>
              <w:rPr/>
              <w:t>Районный праздник,  посвященный 80-летию Чебоксарского района и Году ребенка «Маленькая страна» 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Районная Акция «Здоровое поколение – ориентир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Новогодний праздник для детей из многодетных семей и детей-сир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детское представление «Вайара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ский  клуб-муз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знавательная программа «Детское счасть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В мире сказ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Arial"/>
              </w:rPr>
              <w:t xml:space="preserve">      </w:t>
            </w:r>
            <w:r>
              <w:rPr/>
              <w:t>01.0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че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развлекательная программа «Сходили Ангелы с небе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в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ый вечер «К нам пришла коля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Красота и в природе, и в на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з природных материалов «Фантазии друзей предела не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езде здоровья» спортивно-развлекательные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ускай смеются де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че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 «Как у наших у воро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шев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 уж эти дети» игро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Миру-М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Пусть всегда будет солнц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до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за круглым столом «Правила хорошего т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-Магазь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 гостях у сказ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-Магазь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урнас лайах аннесем пулса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ркасинский ДФ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азвлекательная викторина «Птицы – наши друз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катрасьский ЦСДК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Волшебный мир детст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игровая программа «В гостях у бабушки по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Пусть всегда будет мам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хор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Мир глазами дете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емейного отдыха «Дружна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ушский сельский клуб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утешествие по странам ми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Карачуринский 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Жили-были карандаш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в глуши твоей таится»- Викто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7 цветов радуг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-Кинярский 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6 с ложкой – один с поварешко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праздник «Пам-па-р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Мои лучшие друз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Вместе весело шага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башкарскасинский 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нежных фиг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кский КО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спортивный праздник «Дети- наше будуще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Дети- наше будуще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рашпулых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семьи «Всему начало – отчий д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-Маргин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Поверь в себя» - помощь семьям с детьми-инвали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Счастливое детство мо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-Марг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юймовоч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лейский Дом творч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ти – детям» (изготовление поделок и вручение их детям из дома-интерната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нежных фигу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-Чурачикский 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 гостях у госпожи Игр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и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для детей «Как ежик счастье иска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а «Суд над сигарето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спортивный праздник «Дружна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каринкасинский 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Хорошо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гаш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теат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Правила хорошего т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Вместе весело жив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чик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Дочки –матер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ауш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Arial"/>
              </w:rPr>
              <w:t xml:space="preserve"> </w:t>
            </w:r>
            <w:r>
              <w:rPr/>
              <w:t>Б.-Котяк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Пускай смеются де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ий 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для детей «Праздник непослуш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Ой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«Мама, папа, я – дружна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бакасин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Счастливое детство м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азвлекаательная программа «Чунга-Чан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Золотое дет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мее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тематический вечер «Откуда мы род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епту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к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Вместе весело жив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Мир волшебных зву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ынлых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7 кашак, 7 чаша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Вместе весело жив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Вместе весело жив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ко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гровая программа ко Дню космонав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икасин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к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Принцесса детст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яльский Дом творч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гостях у Ай Боли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то живет в портфел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ечный турнир для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ршинский Дом творч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Пусть всегда будет солнц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ако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Эх вы, сани – мои сан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шк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ля детей «Пасхальная нед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Пусть всегда будет солнц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в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Пусть всегда будет солнц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Дети –порося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шкасинский Д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оле чуде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Куча – ма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-Янгильдинский 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уть к звезда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К звездам…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ковский Дом творч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усть всегда будет ми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шкасин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Пусть всегда будет солнц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нов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защиты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посин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Цветы весн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ькасинский 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-час «Как нам понять друг дру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-Князьтеняковский 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Солнечный кру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опять ты мне вспомнилась мама»</w:t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ыркасин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дой солдат расскажет внуку» вечер –встреча с участниками 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ыр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на тему бережного отношения к природе «Возьмемся за руки, друзья, и защитим природу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ирь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«Вместе весело шагат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Аты-баты шли солдат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шский ЦСД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Дочки-матер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ыный праздник «В здоровом теле – здоровый ду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-Мамыш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спортивный праздник «Под крышей дома своег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-Мамыш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меха «От улыбки хмурый день светле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речку «Ловись рыбка мала и вел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чкасинский сельский клу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час-игра «Играем, учимся, чита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В сфере физической культуры и спорта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417"/>
        <w:gridCol w:w="2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дальнейшую работу по осуществлению в районе государственной политики в области оздоровления детей и подростков, активного привлечения подрастающего поколения к занятиям физической культурой, спортом и оздоровитель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  <w:t>отдела соцразвития</w:t>
            </w:r>
          </w:p>
          <w:p>
            <w:pPr>
              <w:pStyle w:val="Normal"/>
              <w:rPr/>
            </w:pPr>
            <w:r>
              <w:rPr/>
              <w:t>Петров С.М.</w:t>
            </w:r>
          </w:p>
          <w:p>
            <w:pPr>
              <w:pStyle w:val="Normal"/>
              <w:rPr/>
            </w:pPr>
            <w:r>
              <w:rPr/>
              <w:t xml:space="preserve">С/поселения, </w:t>
            </w:r>
          </w:p>
          <w:p>
            <w:pPr>
              <w:pStyle w:val="Normal"/>
              <w:rPr/>
            </w:pPr>
            <w:r>
              <w:rPr/>
              <w:t>УО, МУДО «ДЮС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крытие ФОК в п. Куг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Организация и проведение районных спортивных соревнований и спортивно-массовых мероприятий, </w:t>
            </w:r>
            <w:r>
              <w:rPr>
                <w:bCs/>
                <w:sz w:val="24"/>
              </w:rPr>
              <w:t>Дней здоровья, спортивны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  <w:t>отдела соцразвития</w:t>
            </w:r>
          </w:p>
          <w:p>
            <w:pPr>
              <w:pStyle w:val="Normal"/>
              <w:rPr/>
            </w:pPr>
            <w:r>
              <w:rPr/>
              <w:t>Петров С.М.</w:t>
            </w:r>
          </w:p>
          <w:p>
            <w:pPr>
              <w:pStyle w:val="Normal"/>
              <w:rPr/>
            </w:pPr>
            <w:r>
              <w:rPr/>
              <w:t xml:space="preserve">С/поселения, </w:t>
            </w:r>
          </w:p>
          <w:p>
            <w:pPr>
              <w:pStyle w:val="Normal"/>
              <w:rPr/>
            </w:pPr>
            <w:r>
              <w:rPr/>
              <w:t>УО, МУДО «ДЮС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и умножить положительные тенденции по увеличению численности занимающихся детей и подростков в ДЮСШ, в образовательных учреждениях, по месту жительства, в спортивных секциях, оздоровительн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  <w:t>отдела соцразвития</w:t>
            </w:r>
          </w:p>
          <w:p>
            <w:pPr>
              <w:pStyle w:val="Normal"/>
              <w:rPr/>
            </w:pPr>
            <w:r>
              <w:rPr/>
              <w:t>Петров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</w:t>
            </w:r>
          </w:p>
          <w:p>
            <w:pPr>
              <w:pStyle w:val="Normal"/>
              <w:rPr/>
            </w:pPr>
            <w:r>
              <w:rPr/>
              <w:t>Среди основных и средни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детских и подростковых спортивных клубов по месту жительства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ах, ДЮСШ лекций,  бесед, «круглых столов» с детьми по вопросам питания, гигиены, потребности в интеллектуальном и культурном  обогащении, противодействии асоциальным явлениям, с  приглашением ветеранов спорта, ВОВ, ведущих спортсменов,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и бесперебойную работу  спортивных площадок, в зимний период заливка и содержание ледовой площадки и горки, хоккейной площадки на стадионе п. Кугес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МУДО «ДЮСШ», Кугесьское с/поселение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080" w:hanging="0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ревнований по мини-футболу, баскетболу, теннису, оздоровительных мероприятий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, гл. специалист отдела соцразвития Петров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звитие системы отдыха и оздоровления детей и подростков в загородных детских оздорови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</w:t>
            </w:r>
          </w:p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 УО Александрова В.Н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ысококвалифицированных специалистов для работы в ДЮСШ,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МУДО «ДЮСШ», </w:t>
            </w:r>
          </w:p>
          <w:p>
            <w:pPr>
              <w:pStyle w:val="Normal"/>
              <w:rPr/>
            </w:pPr>
            <w:r>
              <w:rPr/>
              <w:t>гл. специалист отдела соцразвития Петров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4"/>
              <w:jc w:val="left"/>
              <w:rPr/>
            </w:pPr>
            <w:r>
              <w:rPr>
                <w:b w:val="false"/>
                <w:bCs w:val="false"/>
              </w:rPr>
              <w:t>Продолжить работу по укреплению и развитию материально-технической баз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обретение спортивного оборудования и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,</w:t>
            </w:r>
          </w:p>
          <w:p>
            <w:pPr>
              <w:pStyle w:val="Normal"/>
              <w:rPr/>
            </w:pPr>
            <w:r>
              <w:rPr/>
              <w:t>гл. специалист отдела соцразвития Петров С.М., с/поселения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108" w:firstLine="108"/>
              <w:jc w:val="left"/>
              <w:rPr/>
            </w:pPr>
            <w:r>
              <w:rPr>
                <w:b w:val="false"/>
                <w:bCs w:val="false"/>
              </w:rPr>
              <w:t>Продолжить информационно-пропагандистскую  деятельность в средствах массовой информации,  направленных на привлечение детей и подростков к активным занятиям физической культурой и спортом</w:t>
            </w:r>
            <w:r>
              <w:rPr/>
              <w:t>,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организации досуг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ДО «ДЮСШ»,</w:t>
            </w:r>
          </w:p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  <w:t>отдела соцразвития</w:t>
            </w:r>
          </w:p>
          <w:p>
            <w:pPr>
              <w:pStyle w:val="Normal"/>
              <w:rPr/>
            </w:pPr>
            <w:r>
              <w:rPr/>
              <w:t>Петров С.М.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В сфере здравоохранения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41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Организационно-методическое и информац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демографической ситуации в Чебоксарском районе и о заболеваемости детей, подростков и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ниторинга состояния здоровья детей и их физическ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ещение в средствах массовой информации мероприятий, проводимых в рамках Год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Таван е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Обеспечение безопасного материнства и дет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женской консультации по принципу «Каждая беременность желан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ские 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я общеврачебной практики 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работы школ будущ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ски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я общеврачебной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работы школ молодых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ские 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е 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я общеврачебной практики 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й межведомственной конференции «Здоровый 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на лучший кабинет и лучший уголок «Здоров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ременных женщин и кормящих матерей витаминами, препаратами йода и желе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тей препаратами йода, витам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и полный охват профилактическими прививками согласно Национальному календарю прививок и приоритетному национальному проекту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всех беременных женщин на ВИЧ двукратно, трехкратно на сифилис, </w:t>
            </w:r>
            <w:r>
              <w:rPr>
                <w:sz w:val="22"/>
                <w:szCs w:val="22"/>
                <w:lang w:val="en-US"/>
              </w:rPr>
              <w:t>TORCH</w:t>
            </w:r>
            <w:r>
              <w:rPr>
                <w:sz w:val="22"/>
                <w:szCs w:val="22"/>
              </w:rPr>
              <w:t xml:space="preserve"> по показаниям и профилактика вертикальной передачи ВИЧ-инфекции от матери к реб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УЗИ-скринингом трехкратно всех беременных женщин и другими методами исследования по показ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всех новорожденных неонатальным скринингом на фенилкетонурию, врожденный гипотиреоз, андрогенитальный синдром, галактоземию, аудиологическим скринин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мотр детей всех возрастных групп согласно стандартам оказания медицинской помощи дет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испансеризации воспитанников Кугесьской школы-интерната, Кугесьского детского дома-интер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учение родителям новорожденных детей, родившихся в Год ребенка, открыток с текстом поздравления Президента Чувашской Республики Н.В.Федо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охвата санаторным оздоровлением беременных женщ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ие санаторного оздоровления детей, оздоровления в оздоровительных лагер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детей «Я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Чебокса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 здоровья для детей и подро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Совершенствование системы непрерывного наблюдения за здоровьем подростков, их медицинского обеспечения, оздоровления и реабилитации с внедрением современных медицинских технологий в период подготовки их к воен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рана здоровья детей и подростков в образовательных учреждениях: создание условий для сохранения здоровья; внедрение оздоровительных технологий в образовательный процесс. Внедрение эффективных программ по формированию устойчивых стереотипов здорового образа жизни и безопасного репродуктивного поведения; совершенствование форм и методов физического воспитания обучающихся, воспитанников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осстановительного лечения и реабилитации детей в отделениях ЦРБ. Организация восстановительного лечения детей с функциональными отклонениями в состоянии здоровья; организация реабилитационной помощи детям с хронической патологией; комплексная медико-психолого-педагогическая реабилитац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Совершенствование процесса социализации детей, находящих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реабилитация детей, находящихся  в социально опасном положении: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недрение системы выявления детей и подростков с нарушениями психо-социальной адаптации;  применение на практике обучающих программ и системы подготовки специалистов учреждений здравоохранения, социальной защиты, образования, охраны правопорядка по вопросам профилактики, психологической коррекции и реабилитации расстройств психо-социальной адаптации  детей и подростков, употребляющих наркотические и психотропные вещества; совершенствование медицинской и социальной помощи несовершеннолетним, употребляющим наркотические и психотроп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ыявления и реабилитация потребителей психоактивных веществ, беспризорных, безнадзорны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жведомственного семинара-совещания для субъектов профилактического пространства «Семья и социум, их роль в профилактике и коррекция аддиктивного поведения». Работа в Межведомственных коман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ной межведомственной работы по предупреждению детского травмат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электронной информационной системы учета детей, находящихся в социально опасном пол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1.2007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028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31.01.2007</w:t>
    </w:r>
    <w:r>
      <w:rPr>
        <w:rFonts w:cs="Times New Roman" w:ascii="Times New Roman" w:hAnsi="Times New Roman"/>
        <w:b/>
        <w:sz w:val="24"/>
      </w:rPr>
      <w:t xml:space="preserve">_№ </w:t>
    </w:r>
    <w:r>
      <w:rPr>
        <w:rFonts w:cs="Times New Roman" w:ascii="Times New Roman" w:hAnsi="Times New Roman"/>
        <w:sz w:val="24"/>
        <w:u w:val="single"/>
      </w:rPr>
      <w:t>028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38:00Z</dcterms:created>
  <dc:creator>Aleksander Grigoryev</dc:creator>
  <dc:description/>
  <cp:keywords/>
  <dc:language>en-US</dc:language>
  <cp:lastModifiedBy>info5</cp:lastModifiedBy>
  <cp:lastPrinted>2007-01-30T15:59:00Z</cp:lastPrinted>
  <dcterms:modified xsi:type="dcterms:W3CDTF">2007-04-10T10:16:00Z</dcterms:modified>
  <cp:revision>6</cp:revision>
  <dc:subject/>
  <dc:title>Date: Thu, 19 Sep 1996 16:32:15 MSK</dc:title>
</cp:coreProperties>
</file>