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5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485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мероприятиях по предупреждению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заноса возбудителя гриппа птиц в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Чебоксарском районе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вязи с обострением ситуации по гриппу птиц в ряде регионов Российской Федерации и возможностью заноса и распространения возбудителя гриппа птиц на территории Чебоксарского района, п о с т а н о в л я ю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1. Утвердить разработанный ГУ «Чебоксарская районная станция по борьбе с болезнями животных» план мероприятий по предупреждению и ликвидации заноса возбудителя гриппа птиц в Чебоксарском районе (прилагаетс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Рекомендовать руководителям птицеводческих предприятий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обеспечить работу предприятий в режиме «закрытого типа»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ужесточить соблюдение ветеринарно- санитарных правил, в том числе по охране от заноса возбудителей заразных болезне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3. Главному врачу МУЗ «Чебоксарская ЦРБ» создать запас химио- терапевтических препаратов, оказывающих противогриппозное действи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.  Рекомендовать главам сельских поселений обеспечить безвыгульное содержание птицы в личных подворьях граждан, информировать население о возможных последствиях возникновения очага гриппа птиц, обеспечить снабжение владельцев птицы запасами кормов. Подготовить силы и средства СЗЖ хозяйств к проведению мероприятий по профилактике и ликвидации гриппа птиц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5. Контроль за выполнением настоящего постановления возложить на отдел сельского хозяйства и продовольствия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1134" w:top="2807" w:footer="95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6970"/>
      </w:tblGrid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 постановлением главы</w:t>
            </w:r>
          </w:p>
          <w:p>
            <w:pPr>
              <w:pStyle w:val="Normal"/>
              <w:rPr/>
            </w:pPr>
            <w:r>
              <w:rPr>
                <w:rFonts w:eastAsia="Baltica;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администрации    от  19.02.2007  № 082</w:t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мероприятий по предупреждению распространения и ликвидации гриппа птиц по Чебоксарскому району на 2007 год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7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54"/>
        <w:gridCol w:w="1748"/>
        <w:gridCol w:w="2355"/>
        <w:gridCol w:w="2442"/>
        <w:gridCol w:w="2890"/>
      </w:tblGrid>
      <w:tr>
        <w:trPr>
          <w:trHeight w:val="90" w:hRule="atLeast"/>
        </w:trPr>
        <w:tc>
          <w:tcPr>
            <w:tcW w:w="15068" w:type="dxa"/>
            <w:gridSpan w:val="5"/>
            <w:tcBorders/>
          </w:tcPr>
          <w:p>
            <w:pPr>
              <w:pStyle w:val="Normal"/>
              <w:snapToGrid w:val="false"/>
              <w:ind w:firstLine="7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 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ЛИЦА ЗА ПРОВЕДЕНИЕ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Мероприятия по предупреждению и недопущению заноса заболе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контроля за ввозом в Чебоксарский район подконтрольных государственному ветеринарному надзору грузов, в том числе живой птицы, инкубационных яиц, продукции птицеводства, кормов, кормовых добавок для птиц: из субъектов Российской Федерации- по разрешению Государственной ветеринарной службы Чувашской Республики, а из иностранных государств- по разрешению Федеральной службы по ветеринарному и фитосанитарному надзо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 района, Управление Россельхознадзора по Чувашской Республике, организации, независимо от форм собственности, и индивидуальные предприниматели, РОВД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еспечивается контроль за ввозом грузов живой птицы, продукции птицеводства, кормов по разрешению Госветслужбы Чувашии, а племенного яйца из Голландии по разрешению управления Россельхознадзора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ониторинговых исследований на грипп сывороток крови сельскохозяйственной и синантропной птицы всех видов и возрастов из птицеводческих хозяйств и подворий граждан, а также дикой перелетной пти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организации, независимо от форм собственности,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следовано на грипп сывороток крови птицы: птицеводческих хозяйств-          проб, подворий граждан -     проб, дикой птицы-     проб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и анализ эпизоотической ситуации по остроинфекционным и другим заразным болезням птиц в субъектах Российской Федерации и зарубежных странах- поставщиках птицеводческой продукции, обязанных официально подтверждать эпизоотическое благополучие результатами исследований специализированных ветеринарных лаборато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Управление Россельхознадзора по Чувашской Республики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ставках птицеводческой продукции официально подтверждается благополучие результатами ветлаборатории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ение взаимодействия, обмен информаций, проведение совместных обследований и рейдов Территориальным управлением Федеральной службы по надзору в сфере защиты прав потребителей и благополучия человека по Чебоксарскому району, Управлением Федеральной службы по ветеринарному и фитосанитарному надзору по Чувашской Республике, филиалом федеральным государственным учреждением здравоохранения «Центр гигиены и эпидемиологии в Чувашской Республике -Чувашия в г. Н/Чебоксарске», Государственной ветеринарной службой Чебоксарского района с привлечением РОВД Чебоксарского района, организаций, граждан и средств массовой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ветслужба Чебоксарского района, Управление Россельхознадзора по Чувашской Республике, филиал ФГУЗ « Центр гигиены и эпидемиологии в Чувашской Республике-Чувашия в г.Н/Чебоксарске», организации, независимо от форм собственности,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а совместная проверка птицеводческих предприятий ТУ ФЗ Роспотребнадзора и управление Россельхознадзора ,прокуратуры района о выполнении плана мероприятий по гриппу птиц. Выступление по радио и печати о профилактике и недопущения гриппа птиц на территории района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ежедневного клинического осмотра птицепоголовья птицеводческих хозяйств и выбраковка слабой и больной пт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ведении клинического осмотра птиц проводится выбраковка слабой и подозрительной птицы своевременно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проверок организаций по производству, заготовке, переработке, хранению и реализации подконтрольной госветнадзору продукции, торговой сети, общепита, рынков и оптовых баз по выявлению птицеводческой продукции и живой птицы. Завезенных из стран и регионов, вовлеченных в эпизоотию птичьего гриппа, без разрешения Государственной ветеринарной службы Чувашской Республики и Федеральной службы по ветеринарному  и фитосанитарному надзору, а также без ветеринарных сопроводительных докум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Управлекние Россельхознадзора по Чебоксарскому району, филиал ФГУЗ «Центр гигиены и эпидемиологии в Чувашской Республике-Чувашия в г.Н/Чебоксарске, РОВД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3 птицеводческих предприятиях, 2 рынках и торговой сети имеются подразделение госветнадзора для обеспечения выпуска безопасной продукции с выдачей ветеринарных сопроводительных документов.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на курсах повышения квалификации специалистов, осуществляющих лабораторные и миниторинговые исследования населения на  грипп и ОРВИ, а также на грипп и вирусные заболевания пт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филиал ФГУЗ « Центр гигиены и эпидемиологии в Чувашской Республике-Чувашия в г.Н\Чебоксарск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на курсах повышения квалификации специалистов проводятся согласно графика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оперативной информацией Территориального управления Федеральной службы по надзору в сфере защиты прав потребителей и благополучия человека по Чувашской республике, Управления Федеральной службы по ветеринарному и фитосанитарному надзору по Чувашской Республике по результатам лабораторной диагности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ежемесячно и при выявлении птичьего гри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ФГУЗ « Центр гигиены и эпидемиологии в Чувашской Республике-Чувашия в г.Н\Чебоксарске», Госветслужба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результатам лабораторной диагностике сообщаем информацию ТУ ТО Роспотребнадзора и управление Россельхознадзора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редствами индивидуальной защиты работников, принимающих участие в массовом забое и утилизации пораженной гриппом пти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выявлении птичьего гри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птицеводческих предприятиях работники обеспечены средствами индивидуальной защиты  в полном объеме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работ по уничтожению переносчиков возбудителя гриппа птиц  (мышевидных грызунов, клещей, насекомых и синантропных птиц) в птицеводческих хозяйств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тицеводческие предприятия,  организации независимо от форм собственности, 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иодически проводится работа по уничтожению мышевидных грызунов, насекомых и синантропной птицы в птицеводческих предприятиях согласно плана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государственных ветеринарных учреждений и птицеводческих предприятий запасами дезинфицирующих средств, противочумных комплектов одежды, химиотерапевтических препаратов, оказывающих противогриппозное действие, лабораторным оборудованием, реактивами и дезинфекционными установками в соответствии с норматив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главы администрации сельских поселен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зависимо от форм собственности и индивидуальные 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обеспечена дезинфицирующими средствами: едкий натр-3300 кг, хлорная известь-2450 кг., противочумных комплектов-10 штук, четыре-машины ДУК в районе. На птицеводческих предприятиях дезосредств, спецодежды и препаратов в достаточном количестве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работы птицеводческих предприятий всех форм собственности по режиму предприятий закрытого типа, в том числе строгого пропускного режима, функционирования всех ветеринарно - санитарных объек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организации, независимо от  форм собственности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 три птицефабрики работают по режиму предприятий закрытого типа, кроме гусиных ферм ООО «Чебоксарская птицефабрика» где отсутствуют санпропускники и строгий пропускной режим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без выгульного содержания птиц в хозяйствах всех форм собствен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период ухудшения эпизоотической ситу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тицеводческие предприятия, независи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форм собственности, индивидуальные предприниматели и гражда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ям птицеводческих предприятий и главам сельских поселений, заведующим госветучреждений выдано предписание в обеспечении без выгульного содержания птиц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тицеводческих предприятий запасами кор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пас кормов имеет: ООО «Чебоксарская птицефабрика»- ____     дней, ОАО «Чувашский бройлер»-___     дней, ОАО «Чебоксарский бройлер»-___    дней.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облюдения требований ветеринарно-санитарных правил для птицеводческих хозяйств и осуществление мероприятий по контролю за их выполн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Управление Россельхознадзора по Чувашской Республи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уществляется совместная проверка соблюдения требований ветеринарно-санитарных правил для птицеводческих хозяйств и осуществление мероприятий по контролю за их выполнением. При не выполнении требований принимались меры административного воздействия.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жение карантина на птицеводческие хозяйства при установлении гриппа птиц, определение угрожаемой зоны вокруг очага в радиусе 30 км и проведение мероприятий в соответствии с временной методической рекомендацией по организации противоэпизоотических мероприятий по гриппу птиц, утвержденной Федеральной службой по ветеринарному и фитосанитарному надзору 17 августа 2005 г., и временной инструкцией о мероприятиях по борьбе с гриппом птиц, утвержденной  Главным управлением ветеринарии Министерства сельского хозяйства СССР 15 августа 1978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медленно при выявлении птичьего гри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ветслужба Чебоксарского района, Управление Россельхознадзора по Чувашской Республике, РОВД Чебоксарского района, птицеводческие предприятия, независимо от форм собственности, и индивидуальные предпринима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 установлении возбудителя гриппа птиц по результатам ветлаборатории будут проводится все мероприятия согласно действующей инструкции. 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зъяснительной работы среди населения через средства массовой информации по профилактике гриппа пти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ухудшении эпизоотической и эпидемиологической ситу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ы поселковых и сельских поселений района , МУП «Центральная районная больница, филиал ФГУЗ « Центр гигиены и эпидемиологии в Чувашской Республике-Чувашия в г.Н\Чебоксарске», Управление Россельхознадзора поЧувашской Республике, Госветслужба Чебоксарского района, районная газета «Таванъен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а разъяснительная работа среди населения по профилактике гриппа птиц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дио-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чать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видение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щание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и_______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ка на имеющихся стационарных постах ДПС (КПМ) совместных круглосуточных дежурств сотрудников РОВД и Госветслужбы Чебоксарского района на автомобильных дорогах: Москва-Уфа 3 КПМ); Цивильск-Ульяновск(1 КПМ); Чебоксары- Сурское (1КПМ); Чебоксары- Сыктывкар (1 КПМ), г.Чебоксары (2 стационарных поста ДП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ВД Чебоксарского района, Главы поселковых и сельских поселений, главный госветинспектор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планировано в случае возникновения заболевания гриппа птиц установить круглосуточные дежурства на автобильных дорогах  проходящих  через район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на период реальной угрозы гриппа птиц дезбарьеров на всех стационарных и контрольных постах милиции,  а также установка дезковр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возникновения реальной угрозы заноса птичьего гриппа с сопредельных территор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ltica;Arial"/>
                <w:sz w:val="20"/>
              </w:rPr>
              <w:t xml:space="preserve"> </w:t>
            </w:r>
            <w:r>
              <w:rPr>
                <w:sz w:val="20"/>
              </w:rPr>
              <w:t>РОВД Чекбоксарского района, главы поселковых и сельских поселений, главный госветинспектор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уется установка дезбарьеров и дезковриков на стационарных и контрольных постах милиции.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Мероприятия по ликвидации заболев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вести режим ветеринарного карантина по гриппу птиц  в Чебоксарском район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администрации района, Главный госветинспектор Чебоксарского района, Глава сельского поселения,  РОВД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рыть доступ и выход из Чебоксарского района посторонних лиц, прекратить перемещение птицы внутри села и вывоз из него птицы, яиц и других продуктов птицеводства, а также вывоз фуража, инвентаря, оборудования, поме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администрации района, Главный госветинспектор Чебоксарского района, Глава сельского поселения,  РОВД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охранные мероприятия в очаг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сельского поселения, ГУ «Чебоксарская районная СББЖ», РОВ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снить источника инфек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ный госветинспектор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значить ответственного за организацию и проведение всех ветеринарных мероприятий в очаге заболевания 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ный госветинспектор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ить необходимыми средствами индивидуальной защиты, оборудованием и дезосредствами для звеньев отчуждения, отлова, умерщвления, утилизации и дезинфек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сельского поселения, Главный госветинспектор Чебоксар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прети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доступ домашней птицы на прилегающие водоемы и не допускать скармливания ей водных биоресурс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гульное содержание домашней птицы на подворьях гражда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сещение посторонних лиц и экскурс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торговля птицей и птицепродуктами, заготовку, ввоз и вывоз птицы и птицепродуктов (тушек,  яиц, эмбрионов, пуха, пера), кормов для пти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до снятия карантина прекратить инкубацию яиц и прием цыплят на выращивание. Заложенные на инкубацию яйца уничтожать или утилизирова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ериод карант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администрации района, Главный госветинспектор Чебоксарского района, Глава сельского поселения, РОВ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ьную и подозрительную в заболевании птицу отловить, умерщвлять бескровным методом, утилизировать путем сжигания всех видов домашней, павшей дикой птицы в специально отведенном и оборудованном месте, подвергнуть тщательной механической очистке, дезинфекции, дезинсекции, дератизации) птичников, выгульных площадок, в подсобных помещений, дворах провести механическую очистку и дезинфекцию в порядке, установленном «Инструкцией по проведению ветеринарной дезинфекции, дезинвазии, дезинсекции и дератизации». Помет и подстилку подвергнуть биотермическому обеззараживанию на изолированном участке или сжеч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ltica;Arial"/>
                <w:sz w:val="20"/>
              </w:rPr>
              <w:t xml:space="preserve">     </w:t>
            </w:r>
            <w:r>
              <w:rPr>
                <w:sz w:val="20"/>
              </w:rPr>
              <w:t>Подвергать дезинфекции  все средства транспорта, занятые обслуживанием неблагополучного хозяйства; мусор, а также насесты, кормушки с остатками не съеденного корма и малоценный деревянный инвентарь - сжига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ериод карант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а администрации района, Глава сельского поселения, РОВД, ДРСУ, ЖКХ, Главный госветинспектор Чебоксар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населенных пунктах угрожаемой зоны принять меры, обеспечивающие охрану населенных пунктов от заноса в них возбудителя гриппа птиц, и в этих целя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рганизовать карантинные посты на границах с неблагополучными пунктами, чтобы не допускать вывоза из них птицы и птицепродуктов, фуража, оборудования и инвентар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восприимчивое поголовье птицы вакцинировать против гриппа птиц в сроки  согласно наставлению по применению вакцин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беспечить учет количества птицы во всех населенных пунктах, обследование ее клинического состояния и учет  отхода птиц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беспечить без выгульное содержание домашней птицы на подворьях граждан и запретить доступ домашней птицы на прилегающие водоем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спользовать для кормления птицы корма, подвергнутые термообработ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установить на  заготовительных базах, рынках,  станциях строгий контроль за недопущением заготовки, вывоза, продажи птицы и птице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обеспечить контроль за санитарным состоянием населенных пунктов, уборкой помета, подстилки, их обеззараживанием, и других мероприятий, предусмотренных настоящим комплексным планом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роводить разъяснительную работу  среди населения о мерах по предупреждению и ликвидации гриппа пт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период карант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администрации района, Главный госветинспектор Чебоксарского района, Глава сельского поселения, Чебоксарское РОВД, ГИБДД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рантин с неблагополучного населенного пункта по гриппу птиц снять после полной ликвидации поголовья птиц и проведения заключительной дезинфек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ле ликвид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а администрации района, Главный госветинспектор Чебоксарского 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0" w:leader="none"/>
          <w:tab w:val="left" w:pos="13140" w:leader="none"/>
        </w:tabs>
        <w:ind w:left="-187" w:hanging="0"/>
        <w:jc w:val="both"/>
        <w:rPr>
          <w:sz w:val="20"/>
        </w:rPr>
      </w:pPr>
      <w:r>
        <w:rPr>
          <w:sz w:val="20"/>
        </w:rPr>
        <w:t>Начальник ГУ «Чебоксарская районная СББЖ» Госветслужбы Чувашии                                                              В.П.Афанасьев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2807" w:gutter="0" w:header="1134" w:top="1985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g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5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19.02.2007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082</w:t>
    </w:r>
    <w:r>
      <w:rPr>
        <w:rFonts w:cs="Times New Roman" w:ascii="Times New Roman" w:hAnsi="Times New Roman"/>
        <w:b/>
        <w:sz w:val="24"/>
      </w:rPr>
      <w:t>_                                                                _</w:t>
    </w:r>
    <w:r>
      <w:rPr>
        <w:rFonts w:cs="Times New Roman" w:ascii="Times New Roman" w:hAnsi="Times New Roman"/>
        <w:sz w:val="24"/>
        <w:u w:val="single"/>
        <w:lang w:val="en-US"/>
      </w:rPr>
      <w:t>19.02.2007</w:t>
    </w:r>
    <w:r>
      <w:rPr>
        <w:rFonts w:cs="Times New Roman" w:ascii="Times New Roman" w:hAnsi="Times New Roman"/>
        <w:b/>
        <w:sz w:val="24"/>
      </w:rPr>
      <w:t>_№ _</w:t>
    </w:r>
    <w:r>
      <w:rPr>
        <w:rFonts w:cs="Times New Roman" w:ascii="Times New Roman" w:hAnsi="Times New Roman"/>
        <w:sz w:val="24"/>
        <w:u w:val="single"/>
        <w:lang w:val="en-US"/>
      </w:rPr>
      <w:t>08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8:00Z</dcterms:created>
  <dc:creator>go</dc:creator>
  <dc:description/>
  <cp:keywords/>
  <dc:language>en-US</dc:language>
  <cp:lastModifiedBy>info5</cp:lastModifiedBy>
  <cp:lastPrinted>2007-02-16T10:52:00Z</cp:lastPrinted>
  <dcterms:modified xsi:type="dcterms:W3CDTF">2007-04-10T10:27:00Z</dcterms:modified>
  <cp:revision>7</cp:revision>
  <dc:subject/>
  <dc:title>Date: Thu, 19 Sep 1996 16:32:15 MSK</dc:title>
</cp:coreProperties>
</file>