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Heading1"/>
        <w:ind w:right="5386" w:hanging="0"/>
        <w:rPr/>
      </w:pPr>
      <w:r>
        <w:rPr/>
        <w:t>О проведении планового профилактического медицинского осмотра юношей Чебоксарского района  1991-1992 годов рождения в 2007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уководствуясь  приказами  Министерства здравоохранения  Российской Федерации  от 05.05.1999 г. № 154 и  Министерства здравоохранения Чувашской Республики от 20.08.1999г. № 275 «О совершенствовании медицинской помощи  детям подросткового  возраста», Инструкцией  о порядке  медицинского  обеспечения  граждан до их первоначальной  постановки  на воинский учет, утвержденной  от 06.02.2001г., совместным Приказом  Министерства  обороны Российской Федерации  и Министерства здравоохранения  Российской Федерации  от 02.05.2001г. № 240/168 «Об организации  медицинского обеспечения  подготовки  граждан Российской Федерации  к военной службе» и в целях организованного проведения  плановых профилактических медицинских  осмотров  юношей допризывного  возраста и оказания  помощи  подросткам, нуждающимся  в лечении, мероприятий  по медицинскому обеспечению  подготовки  граждан  к военной службе, п о с т а н о в л я ю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Провести плановый профилактический  медицинский осмотр юношей 1991-1992 годов рождения с 01 марта по 03 апреля 2007 года на базах  МУЗ «Чебоксарская ЦРБ» и райбольницы № 2 МУЗ «Чебоксарская ЦРБ» согласно графику, утвержденному  главным врачом  муниципального учреждения здравоохранения «Чебоксарская центральная районная больница» (МУЗ «Чебоксарская ЦРБ») (приложение № 1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 Рекомендовать главам  сельских поселений, руководителям  образовательных учреждений, предприятий и  организаций  района  в срок  до 28 февраля 2007 года  представить  списки  юношей 1991-1992 годов рождения в МУЗ «Чебоксарская ЦРБ» по форме № 0278, утвержденной  Министерством здравоохранения  Российской  Федерации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Главному  врачу  МУЗ «Чебоксарская ЦРБ» Рафинову В.В.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а) назначить врачей-специалистов, средний медицинский персонал и выделить  необходимое количество  медицинского оборудования, инвентаря и имущества  для проведения  диспансерных     осмотров  в срок до 28 февраля 2007 год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согласно графику  организовать проведение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диспансерных осмотров подростков  всеми врачами-специалис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необходимых лабораторных  и флюорографических  исследований, антропометрию, санацию полости 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клинических анализов и определение  группы крови и резус-фактора  всем юношам  до начала  медицинского осмотра, а учет  профилактических прививок в кабинетах  педиатров, школах, профессионально-технических училищах по форме 063/У, утвержденной  Министерством  здравоохранения  Российской Федерации  и последующий перевод этих данных  в амбулаторную карту  формы 025/У, утвержденной Министерством  здравоохранения  Российской  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диспансерных  осмотров с обязательной  антропометрией и указанием  формулы  полового разви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) обеспечить  взятие  на диспансерный учет юношей,  нуждающихся  в обследовании и лечении их под  врачебным  наблюд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г) обеспечить организацию  планирования и проведения  осмотров, оздоровление  выявленных больных, ведение  документации  по учету и отчетности  в этой работ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) организовать  лечение  больных юношей  в отделениях  и поликлинике МУЗ «Чебоксарская ЦРБ», назначив для этой цели  своим приказом врачей, ответственных  за лечение  и оздоровление  больных юношей 1991-1992 годов рождения, разработать  график лечения больных юношей с указанием  сроков окончания л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е) организовать и провести  инструктивные занятия  с врачами-специалистами, выделенными  для работы  по проведению  диспансерных осмотров по вопросам изучения  требований  нормативных  актов и приказов, особенностей диагностики заболеваний  и лечения подрост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)  представить сведения с результатами профилактических медицинских осмотров юношей  в военный комиссариат к 03.07.2007г., оформленные учетные карточки  гражданина (приложение № 3 к инструкции (п.1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Для   проведения планового профилактического  медицинского  осмотра  и освидетельствования подростков утвердить  следующий состав медицинской комис</w:t>
      </w:r>
      <w:r>
        <w:rPr/>
        <w:t xml:space="preserve">сии: 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96"/>
        <w:gridCol w:w="242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основной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езер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рач-хирург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Алексеев В.Н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Тарасов М.Н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рач-педиатр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Макарова А.С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етрова Н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ортопед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М.Н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эндокринолог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.А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уролог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А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" w:ascii="Times New Roman" w:hAnsi="Times New Roman"/>
                <w:b/>
              </w:rPr>
              <w:t>врач-окулист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А.А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рач-отоларинголог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П.С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" w:ascii="Times New Roman" w:hAnsi="Times New Roman"/>
                <w:b/>
              </w:rPr>
              <w:t>врач-стоматолог</w: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Л.Г.  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 М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" w:ascii="Times New Roman" w:hAnsi="Times New Roman"/>
                <w:b/>
              </w:rPr>
              <w:t>врач-невролог</w:t>
            </w: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нурова К.С.,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.И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.Г.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сестры: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.И., Самарина Л.М.,  Харитонова В.В., Яштайкина Е.А., Гаврилова  С.В., Иванова А.В., Михайлова В.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7. Контроль за выполнением  настоящего постановления  возложить на заместителя главы – начальника отдела сельского хозяйства администрации Чебоксарского района Мустаева В.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0" w:gutter="0" w:header="1134" w:top="1276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9639" w:right="1134" w:hanging="0"/>
        <w:rPr/>
      </w:pPr>
      <w:r>
        <w:rPr>
          <w:rFonts w:cs="Times New Roman" w:ascii="Times New Roman" w:hAnsi="Times New Roman"/>
          <w:szCs w:val="26"/>
        </w:rPr>
        <w:t>Приложение № 1 к постановлению главы администрации Чебоксарского района от ______________ № _______</w:t>
      </w:r>
    </w:p>
    <w:p>
      <w:pPr>
        <w:pStyle w:val="Normal"/>
        <w:ind w:left="9639" w:right="113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лечебно-оздоровительных  мероприятий  по подготовке  юноше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15-16-летнего возраста  к военной службе  в Вооруженных Силах 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оссийской Федерации  по военному комиссариату  Чебоксар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на 2007 год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82"/>
        <w:gridCol w:w="2693"/>
        <w:gridCol w:w="2693"/>
        <w:gridCol w:w="2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Cs w:val="26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то привлека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работ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Общие 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просить  и получить от директоров  учебных заведений, предприятий,  организаций  алфавитные списки  по Ф-0278 на юношей 15-16-летнего возраста. Сверить  полученные списки  со списками  военного комиссариа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7.02.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ный врач МУЗ «Чебоксарская 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Руководители учебных заведений. Врач – ответственный  за работу  с подростками  в лечебно-профилактических учреждениях (ЛПУ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оставить  график проведения  профилактического  медицинского осмотра  юнош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о 26.02.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«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«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рачам специалистам  ЛПУ  Чебоксарского района  разработать  план  лечебно-оздоровительных мероприятий среди  подростков  с отклонениями в состоянии  здоровья  и физического  разви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 05.06.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рачи-специалисты  ЛП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оставить график проверки  главным врачом,  врачом-специалистом  ВК Чебоксарского района  своевременности  полноты и качества  плановых медицинских  профилактических  осмотров, лечебно-оздоровительных мероприятий среди  юношей,  а также оформление  на них  соответствующей  медицинской документации.  Проведение  медицинского совета  по результатам  медицинского  обеспечения  юношей 1990-1991 годов рож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7.02.0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2.03.0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1.04.0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8.06.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рач-специалист  ВК  Чебокс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рач-специалист  ВК, врач, ответственный  за работу  с подростками, главный врач  МУЗ «Чебоксарская  ЦРБ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ному  врачу  МУЗ «Чебоксарская ЦРБ» направить  в управление  здравоохранения  Чебоксарского  района  аналитические  справки  и сведения согласно приложению № 3 Инструкции  о порядке  проведения  медицинского  обеспечения граждан  до их  первоначальной постановки  на  воинский уч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о 27.02.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ководители Л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рач, ответственный  за работу с подрост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Доложить  администрации Чебоксарского района о состоянии  лечебно-оздоровительной  работы  среди юношей  15-16-летнего возрас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 04.07.0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ный врач МУЗ «Чебоксарская 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рач-педиатр, ответственный  за работу с подрост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оставить доклад  и сведения об итогах медицинского обеспечения  юношей 15-16-летнего  возраста  в военный комиссариат  ВК Ч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 05.06.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«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«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уководителям  ЛПУ  назначить врача, ответственного  за качество  и своевременность  обследования, лечение  юношей  15-16-летнего возрас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 27.02.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ководитель Л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рач, ответственный  за работу  с подрост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Профилактический  медицинский осмо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Назначить  врача, ответственного за профилактический медицинский осмотр и выделить  врачей-специалистов:  психиатра, терапевта, невропатолога, окулиста, отоларинголога, хирурга, стоматолога, дерматолога и других, в том  числе  для проведения  анализов, флюорографии  органов грудной клет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 27.02.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ководитель  Л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рач, ответственный  за работу  с подрост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инструктивные  занятия с врачами, выделенными  для проведения   профилактического  медицинского  осмотра  юношей 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8.02.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рач-педиатр, ответственный  за работу с подрост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одготовить  помещения  для проведения  профилактического медицинского    осмотра, оснастить их медицинским и санитарно-хозяйственным  имуществом. Медицинские осмотры  юношей 1990-1991 годов рождения проводить только  на базе  МУЗ «Чебоксарская ЦРБ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 01.03.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ный врач МУЗ «Чебоксарская ЦРБ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огласовать и сообщить  руководителям  учебным  заведений  и организаций  района  график профилактического медицинского осмот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о 26.02.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управления здравоохран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ководитель Л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рач, ответственный  за работу с подрост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 всем юношам флюорографии  органов грудной клетки  согласно приказу  МЗ № 129, анализ  крови  на гемоглобин, лейкоциты, РОЭ, общий  анализ мочи, кал на яйцеглист, туберкулиновые  пробы и профилактические  прививки  в соответствии с календарем  профилактических  прививок. Иметь  результат  анализа крови  на резус-фактор и групповую   принадлежность, характеристик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ководители   Л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рач, ответственный  за работу  с подрост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медицинские  осмотры  юношей врачами-специалистами  с обязательной антропометрией и указанием  формулы  полового разви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лавный врач МУЗ «Чебоксарская ЦР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рачи-специалис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оставить  именной  список юношей, нуждающихся  в лечении  и прикрепить  этих юношей  к врачам-специалистам  ЛПУ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 05.06.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ный врач МУЗ «Чебоксарская 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рач, ответственный  за работу  с подрост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азработать план-график  лечения больных  юношей с указанием  примерных сроков  окончания  ле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 05.06.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рачи-специалисты  ЛП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ть лечебно-оздорови-тельные  мероприятия  среди  юношей  15-16-летнего  возраст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ный врач МУЗ «Чебоксарская 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рачи-специалисты  ЛП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рач-терапевт военного комиссариата  Чебоксарского района</w:t>
        <w:tab/>
        <w:tab/>
        <w:tab/>
        <w:tab/>
        <w:tab/>
        <w:tab/>
        <w:tab/>
        <w:t>Т.И.Краснов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eastAsia="Baltica;Arial"/>
        </w:rPr>
      </w:pPr>
      <w:r>
        <w:rPr>
          <w:rFonts w:eastAsia="Baltica;Arial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39" w:gutter="0" w:header="1134" w:top="1190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de-DE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8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/M/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de-DE"/>
      </w:rPr>
      <w:t xml:space="preserve">  </w:t>
    </w:r>
    <w:r>
      <w:rPr>
        <w:sz w:val="12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0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8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26.02.2007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  <w:u w:val="single"/>
        <w:lang w:val="en-US"/>
      </w:rPr>
      <w:t>095</w:t>
    </w:r>
    <w:r>
      <w:rPr>
        <w:rFonts w:cs="Times New Roman" w:ascii="Times New Roman" w:hAnsi="Times New Roman"/>
        <w:b/>
        <w:sz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lang w:val="en-US"/>
      </w:rPr>
      <w:t xml:space="preserve">             </w:t>
    </w:r>
    <w:r>
      <w:rPr>
        <w:rFonts w:cs="Times New Roman" w:ascii="Times New Roman" w:hAnsi="Times New Roman"/>
        <w:b/>
        <w:sz w:val="24"/>
      </w:rPr>
      <w:t xml:space="preserve">                                  _</w:t>
    </w:r>
    <w:r>
      <w:rPr>
        <w:rFonts w:cs="Times New Roman" w:ascii="Times New Roman" w:hAnsi="Times New Roman"/>
        <w:sz w:val="24"/>
        <w:u w:val="single"/>
        <w:lang w:val="en-US"/>
      </w:rPr>
      <w:t>26.02.2007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095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9:00Z</dcterms:created>
  <dc:creator>info</dc:creator>
  <dc:description/>
  <cp:keywords/>
  <dc:language>en-US</dc:language>
  <cp:lastModifiedBy>adm</cp:lastModifiedBy>
  <cp:lastPrinted>2007-02-27T14:43:00Z</cp:lastPrinted>
  <dcterms:modified xsi:type="dcterms:W3CDTF">2007-04-10T07:49:00Z</dcterms:modified>
  <cp:revision>2</cp:revision>
  <dc:subject/>
  <dc:title>Date: Thu, 19 Sep 1996 16:32:15 MSK</dc:title>
</cp:coreProperties>
</file>