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утверждении сводных реест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функций   и  услуг,  типичных 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и        Чебокса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о исполнение постановления Кабинета Министров Чувашской Республики от 14.04.2006 года № 98 «О республиканской целевой программе «Проведение административной реформы в Чувашской Республике в 2006-2008 годах»,  в целях реализации Плана мероприятий по проведению административной реформы в Чебоксарском районе, утвержденного постановлением главы администрации района от 20.06.2006 года № 250/1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  прилагаемые   сводный   реестр   функций,   типичных   д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администрации Чебоксарского района (Приложение 1) и сводный реестр услуг, типичных для администрации Чебоксарского район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 Признать утратившим силу постановление главы администрации Чебоксарского района от 25.08.2006г. № 477 «Об утверждении сводного реестра функций и услуг, типичных для администраци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естр функций, типичных для администрац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функций, исполняемых администрацией Чебоксарск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юджета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екта бюджета на очередной финансовый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тчета по исполнению бюджета на очередной финансовый год и разработка для СМИ информации об исполнении бюдже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униципальной долговой кни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финансового состояния получателей бюджетных средств, в том числе получателей бюджетных кредитов и муниципальных гарант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ациональным и целевым использованием средств бюджета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спертизы проектов финансово-экономических обоснований к проектам муниципальных правовых актов о введении или об отмене налогов, освобождении от их уплаты, о выпуске муниципальных займов, об изменении финансовых обязательств района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 района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решений Собрания депутатов района, постановлений и распоряжений главы района по вопросам местного значения муниципальн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азработка программ по развитию отраслей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азработка  прогнозов социально-экономического развития отраслей и секторов экономик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одготовка проектов стратегий, планов действий администрации района по социально-экономическому развитию района по стимулированию инвестиционной актив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Разработка предложения по сводному объему закупок продукции для муниципальных нужд райо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нтроль за процедурой закупок продукции для муниципальных нужд структурными подразделениями администрации района, муниципальными учреждениями и организациям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казание методической помощи и проведение консультаций структурным подразделениям администрации района, муниципальным учреждениям и организациям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инятие решений о согласовании прав структурных подразделений администрации района, муниципальных учреждений и организаций на закупку продукции для муниципальных нужд у единственного источн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нтроль за соблюдением организациями норм и правил торговли и общественного питания, технических требований к услугам розничной торговли и производству продукции общественного пит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азработка прогнозов эффективности использования объектов недвижимости  и земель на территории района, поступлений в местные бюджеты средств от приватизации муниципального имущества и средств от платы за зем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азработка проектов прогнозного плана (программы) приватизации муниципального имущества на очередной финансовый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азработка предложений по созданию, реорганизации и ликвидации муниципальных унитарных предприятий и муниципальных учреж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азработка предложений по передаче имущества муниципальной собственности района в собственность сельских поселений, в федеральную собственность и республиканскую собствен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рганизация принятия имущества из федеральной и республиканской собственности в муниципальную собственность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едение учета муниципального движимого и недвижимого имущества, уставов муниципальных унитарных предприятий и учреждений, трудовых договоров с их руководителями в Реестре муниципального имущества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абот по формированию земельного участ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едение учета арендаторов муниципального имущества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едение  учета  земельных  участков,  находящихся в муниципальной собственности, до разграничения государственной собственности на зем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ие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нтроль за полнотой и своевременностью поступления в бюджет района доходов от арендной платы за пользование муниципальным имуществом, доходов от арендной платы за пользование земельными участками муниципальной собственности и земельного налога, доходов от продажи, либо от продажи права аренды земельных участков муниципальной собственности района, поступлений средств от приватизации 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формление передачи с баланса на баланс объектов муниципальной собствен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существление контроля за использованием по назначению и сохранностью муниципального имущества, закрепленного за муниципальными предприятиями и учреждениями, на праве хозяйственного ведения и оперативного управления, а также переданного муниципального имущества в аренд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ведение конкурсов по отбору аудиторских организаций, привлекаемых для проведения аудита муниципальных унитарных предприятий района, организаций, осуществляющих оценочную деятельность для привлечения к оценке муниципального имущества и земельных участков муниципальной собствен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Исполнение функций по поддержке и развитию малого предпринимательства в райо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Исполнение функций организатора по проведению торгов на право заключения договора аренды муниципального имущества, земельных участков до разграничения государственной собственности на зем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ыполнение функций продавца муниципального имущества и земельных участков до разграничения государственной собственности на зем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района электроснабжения  посел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района газоснабжения  посел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держания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предоставления транспортных услуг населени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анспортного обслуживания населения между поселениями в границах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,  противопожарной безопасности населения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дополнительного образования и общедоступного бесплатного дошкольного образования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скорой помощи беременным женщинам в период беременности, во время и после род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а и попечи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одготовленной на основе схемы территориального планирования района документации по планировке территор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формационной системы обеспечения градостроительной деятельности, осуществляемой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ирование земельных участков в границах района для муниципальных нуж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ъятие земельных участков в границах района для муниципальных нуж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уп земельных участков в границах района для муниципальных нуж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ие разрешений на установку  рекламных конструкций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едписаний о демонтаже самовольно установленных вновь рекламных конструкций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редприятий, учреждений и организаций района по комплектованию Архивного фонда Чувашской Республ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организационно-методической помощи в организации делопроизводства в учреждениях, на предприятиях и в организациях при формировании муниципального архи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мощи держателям личных документов в выполнении работ по обеспечению сохранности, упорядочению и использованию документов при формировании муниципального архи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бора, подготовки и передачи архивных документов на постоянное хранение из ведомственных архивов организаций в районный арх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го архива, включая хранение архивных фондов посел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а территории района межпоселенческих мест захорон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поселений, входящих в состав района, услугами связ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поселений, входящих в состав района, услугами  общественного пит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поселений, входящих в состав района, услугами  торгов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поселений, входящих в состав района, услугами  бытового обслужи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поселений, входящих в состав района, услугами организаций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поселений, входящих в состав района, услугами по организации досуг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 в поселениях, входящих в состав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уровня бюджетной обеспеченности поселений, входящих в состав района, за счет средств бюджета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гражданской обороне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ризывной комисс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защите населения и территории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развитие и обеспечение охраны лечебно-оздоровительных местностей и курортов местного значения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уществления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сельскохозяйственного производства в поселени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на территории района физической культуры и массового спор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уществления в пределах, установленных водным законодательством РФ, полномочий собственника водных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авил использования водных объектов общего пользования для личных и бытовых нуж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узеев муниципальн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финансировании проведения на территории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деятельности, связанной с реализацией прав местных национально-культурных автономий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национально-культурному развитию народов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сфере межнациональных отношений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газеты для официального опубликования (обнародования) муниципальных правовых актов, иной официальной 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№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естр услуг, типичных для администрации Чебокса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01"/>
        <w:gridCol w:w="2296"/>
        <w:gridCol w:w="22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едоставления муниципальной услуги – нормативный правовой а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ость / бесплатность (нормативный правовой акт, которым устанавливается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наличии свободных земельных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4 Земель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учет заявок на предоставление земельных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31 Земельного кодекса Р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оргов по продаже земельного участка или продаже права на заключение договора аренды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29, пп.3,4 ст.30, ст.38.1 Земель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ого участка с предварительным согласовани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 ст.30, ст.31, ст.32 Земельного кодекса Р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целевого назначения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11 Земельного кодекса Р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аренды и купли-продажи  на земельные участ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2, ст. 28, ст.36 Земель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земельных участков до разграничения государственной собственности на зем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Ф, ФЗ «О введении в действие Земельного кодекса Российской Федера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аренды нежилых помещений муниципальной собственности на объекты недвиж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06 Гражданск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О приватизации государственного и муниципального имущества 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заказов на поставку продукции, выполнение работ, оказание услуг для муниципальных нуж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О размещении заказов на поставки товаров, выполнение работ, оказание услуг для государственных и муниципальных нужд 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тарифов на водоснабжение, водоотведение, вывоз твердых бытовых отход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О государственном регулировании тариф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осуществление мелкорозничной торгов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Чебокс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равилах мелкорозничной торговли на территории Чебоксарского район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ордеров на лесосечный фон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кодекс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размещения объектов игорного бизне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Р «Об организации игорного бизнес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етей-сирот, детей, оставшихся без попечения родителей, несовершеннолетних, не имеющих условий для воспитания в семье, под опеку (попечительство) граждан, в приемную семью, на усыновление (удочерение), а при отсутствии такой возможности – в воспитательное учреждение, лечебное учреждение или учреждение социальной защиты на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21-123 Семей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, участие при разбирательстве дела в судах по усыновлению (удочерению) и отмене усыновления (удочерен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2, п.31 ст.4 Постановления Правительства РФ от 29.03.2000г. №275 «Об утверждении правил передачи детей на усыновление (удочерение)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дбора лиц, способных к выполнению обязанностей приемных родителей, составление заключения о возможности быть приемными родителями, заключение договора о передаче ребенка (детей) на воспитание в приемную семь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1 Семей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овершение сделок, требующих нотариального удостоверения или 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овершение от имени подопечного сделок в случаях, предусмотренных закон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7 Гражданского кодекс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0 Семей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вступить в брак лицам, достигшим возраста шестнадцати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3 Семей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зменение фамилии и (или) имени ребе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59 Семейного кодекса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ава на оказание услуг по перевозке пассажиров на автобусных маршрутах в режиме маршрутного такс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Чебоксарского района от 25.08.2005г. №1046 «О совершенствовании управления пассажирскими перевозками автомобильным траспортом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установку рекламной констр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9 ФЗ «О реклам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заключения бра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0,15 Семейного кодекса Р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4-30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33.18, 333.26 Налогового кодекса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расторжения бра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1-38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33.18, 333.26 Налогового кодекса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ро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4-23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см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64-68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усыновления (удочерен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39-46 ФЗ от 15.11.1997г. №143-ФЗ «Об актах гражданского состояния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установления отцов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48-57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33.18, 333.26 Налогового кодекса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перемены име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58-63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33.18, 333.26 Налогового кодекса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69-73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33.18, 333.26 Налогового кодекса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овторного свидетельства о государственной регистрации акта гражданского состоя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9 ФЗ от 15.11.1997г. №140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33.18, 333.26 Налогового кодекса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физическим лицам справок из архивов органов записи актов гражданского состояния и иных уполномоченных орган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9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33.18, 333.26 Налогового кодекса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аннулирование записей актов гражданского состоя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74-75 ФЗ от 15.11.1997г. №143-ФЗ «Об актах гражданского состоя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ок социально-правового характера, копий, выписок из докумен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Об архивном деле в РФ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ращениями физических и юридических ли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О порядке рассмотрения обращений граждан Российской Федера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13 Глав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Р от 23 июля 2001г. №34 «О порядке рассмотрения обращений граждан в органах государственной власти и органах  местного самоуправления Чувашской Республики 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щественного доступа к сети Интер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ЧР от 25.02.2003г. №16 «Об организации ресурсов общественного доступа к информационным ресурсам в районах и городах Чувашской Республики», Указ Президента ЧР от 15.07.2003г. «Об обеспечении доступа информации о деятельности органов государственной власти Чувашской Республики 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района информации о деятельности органов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ЧР от 25.02.2003г. №16 «Об организации ресурсов общественного доступа к информационным ресурсам в районах и городах Чувашской Республики», Указ Президента ЧР от 15.07.2003г. «Об обеспечении доступа информации о деятельности органов государственной власти Чувашской Республики 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района информации о правовых актах органов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ЧР от 25.02.2003г. №16 «Об организации ресурсов общественного доступа к информационным ресурсам в районах и городах Чувашской Республики», Указ Президента ЧР от 15.07.2003г. «Об обеспечении доступа информации о деятельности органов государственной власти Чувашской Республики 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по вопросам, входящим в компетенцию органов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О порядке рассмотрения обращений граждан Российской Федера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aw1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25.05.2007 № _321_                                                                      _25.05.2007_№ _321_</w:t>
    </w:r>
    <w:r>
      <w:rPr>
        <w:rFonts w:cs="Times New Roman" w:ascii="Times New Roman" w:hAnsi="Times New Roman"/>
        <w:b/>
        <w:sz w:val="24"/>
      </w:rPr>
      <w:t>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0:00Z</dcterms:created>
  <dc:creator>law1</dc:creator>
  <dc:description/>
  <cp:keywords/>
  <dc:language>en-US</dc:language>
  <cp:lastModifiedBy>info5</cp:lastModifiedBy>
  <cp:lastPrinted>2007-05-24T15:17:00Z</cp:lastPrinted>
  <dcterms:modified xsi:type="dcterms:W3CDTF">2007-05-30T07:20:00Z</dcterms:modified>
  <cp:revision>40</cp:revision>
  <dc:subject/>
  <dc:title>Date: Thu, 19 Sep 1996 16:32:15 MSK</dc:title>
</cp:coreProperties>
</file>