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Абанина Н.И. Почетной грамотой Чебоксарского района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Cs w:val="26"/>
        </w:rPr>
        <w:t>За большой вклад в развитие потребительской кооперации, повышение культуры обслуживания населения, расширение сферы оказываемых услуг,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 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градить Абанина Николая Ивановича, председателя  Совета Кугесьского  райпо, Почетной грамотой Чебоксарского района.</w:t>
      </w:r>
    </w:p>
    <w:p>
      <w:pPr>
        <w:pStyle w:val="Normal"/>
        <w:ind w:right="5103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18.05.2007__ № _288__                                                                _18.05.2007__№ _288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59:00Z</dcterms:created>
  <dc:creator>org</dc:creator>
  <dc:description/>
  <cp:keywords/>
  <dc:language>en-US</dc:language>
  <cp:lastModifiedBy>info5</cp:lastModifiedBy>
  <cp:lastPrinted>2007-05-16T15:05:00Z</cp:lastPrinted>
  <dcterms:modified xsi:type="dcterms:W3CDTF">2007-05-18T12:08:00Z</dcterms:modified>
  <cp:revision>3</cp:revision>
  <dc:subject/>
  <dc:title>Date: Thu, 19 Sep 1996 16:32:15 MSK</dc:title>
</cp:coreProperties>
</file>