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3" w:hanging="0"/>
        <w:rPr/>
      </w:pPr>
      <w:r>
        <w:rPr>
          <w:rFonts w:cs="Times New Roman" w:ascii="Times New Roman" w:hAnsi="Times New Roman"/>
          <w:b/>
          <w:bCs/>
        </w:rPr>
        <w:t>О плане мероприятий по установлению тарифов на  услуги организаций коммунального комплекса и тарифов для населения на 2008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В соответствии Федеральным законом от 30.12.2004 года №210-ФЗ «Об основах регулирования тарифов организаций коммунального комплекса», Федеральным законом от  06.10.2003г. №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лан мероприятий по установлению тарифов на товары и услуги организаций коммунального комплекса и тарифов для населения  на 2008 год (приложение 1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овать главам сельских поселений принять аналогичные решения по утверждению Плана мероприятий по установлению тарифов на товары и услуги организаций коммунального комплекса и тарифов для населения сельских поселе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Контроль за  выполнением настоящего постановления возложить на управление экономики, имущественных и земельных отношений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Чебоксар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ебоксарского района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_» ________ 2007г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становлению тарифов на товары и услуги организаций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ого комплекса и тарифов для населения</w:t>
      </w:r>
    </w:p>
    <w:p>
      <w:pPr>
        <w:pStyle w:val="Normal"/>
        <w:ind w:firstLine="709"/>
        <w:jc w:val="center"/>
        <w:rPr/>
      </w:pPr>
      <w:r>
        <w:rPr/>
        <w:t xml:space="preserve">на 2008 год </w:t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13"/>
        <w:gridCol w:w="1667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расчетных материалов по утверждению тарифов на тепловую энергию, оказываемых хозяйственными субъектами сельских поселений и согласование с Комиссией по рассмотрению цен (тарифов) и нормативов потребления ЖКУ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8.2007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ческие службы организаций коммунального комплекса (по согласованию); Комиссия по рассмотрению цен (тарифов) и нормативов потребления Ж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Республиканской службой по тарифам ЧР по представлению материалов для расчета ЭОТ предприятиям поставщикам теплоэнергоресурс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8.2007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экономики, имущественных и земельных отношений; Комиссия по рассмотрению цен (тарифов) и нормативов потребления Ж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проекта производственной программы организации коммунального комплекса и согласование с органами местного самоуправления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8.2007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и коммунального комплекса (по согласованию); администрации сельских поселений (по согласованию);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проекта производственной программы организации коммунального комплекса в РСТ Ч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8.2007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и коммунального комплекса (по согласованию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программы комплексного развития систем коммунальной инфраструктуры муниципального образовани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07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С и ЖКХ администрации района; администрации сельских поселений (по согласованию); организации коммунального комплекс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расчетов для установления и определения нормативов потребления коммунальных услуг населением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07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экономики, имущественных и земельных отношений; Комиссия по рассмотрению цен (тарифов) и нормативов потребления ЖКУ; МУП Чебоксарского района «ДЕЗ ЖКХ»; МУП Чебоксарского района «Атлашевская управляющая компания»; ООО «Управляющая компания ЖКХ «Ишлейский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расчетных материалов по утверждению тарифов на услуги водоснабжения, водоотведения и очистки сточных вод, утилизации (захоронения) твердых бытовых отход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8.2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ческие службы организаций коммунального комплекс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ие материалов по утверждению ЭОТ организациям коммунального комплекса – производителей в сфере водоснабжения, водоотведения и очистки сточных вод, утилизации (захоронения) ТБ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8.2008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экономики, имущественных и земельных отношений; Комиссия по рассмотрению цен (тарифов) и нормативов потребления ЖКУ; администрации сельских поселений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расчетных материалов по утверждению тарифов населению и определения платы за пользование жилым помещением, за содержание и ремонт жилого помещения (в т.ч. капитальный ремонт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9.2007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экономики, имущественных и земельных отношений; администрации сельских поселений (по согласованию);  МУП Чебоксарского района «ДЕЗ ЖКХ»; МУП Чебоксарского района «Атлашевская управляющая компания»; ООО «Управляющая компания ЖКХ «Ишлейский» (по согласованию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расчетных материалов по утверждению тарифов населению и определения платы за коммунальные услуг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9.2007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экономики, имущественных и земельных отношений; МУП Чебоксарского района «ДЕЗ ЖКХ»; МУП Чебоксарского района «Атлашевская управляющая компания»; ООО «Управляющая компания ЖКХ «Ишлейский» (по согласованию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ный расчет стоимости услуг ЖКХ в расчете на 1 кв.м. площади жилья, на 1 чел. в месяц, на 1 ед. услуги. Анализ роста стоимости ЖК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9.2007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экономики, имущественных и земельных отношений; МУП Чебоксарского района «ДЕЗ ЖКХ»; МУП Чебоксарского района «Атлашевская управляющая компания»; ООО «Управляющая компания ЖКХ «Ишлейский» (по согласованию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мотрение расчета стоимости услуг ЖКХ, представление для согласования обоснованных предложений по установлению ЭОТ населению на водоснабжение, водоотведение и очистку сточных вод, утилизацию (захоронение) ТБО, за пользование жилым помещением, за содержание и ремонт жилого помещения, капитальный ремонт (собственником) в органы местного самоуправления сельских поселений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9.2007г.-25.09.2007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по рассмотрению цен (тарифов) и нормативов потребления ЖКУ; главы администраций сельских поселений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проведение заседаний депутатских комиссий по вопросу установления тарифов населению на 2008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 2007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сельских поселений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решений по установлению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арифов организаций коммунального комплекс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ормативов потребления коммунальных услуг население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тарифов и размера платы на ЖКУ населению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.11.2007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я депутатов сельских поселений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кация в СМИ и размещение на сайте информации об установлении нормативов потребления, тарифов и размера платы на ЖК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и сельских поселений (по согласованию) 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ludmila</w:t>
    </w:r>
    <w:r>
      <w:rPr>
        <w:sz w:val="12"/>
      </w:rPr>
      <w:fldChar w:fldCharType="end"/>
    </w:r>
    <w:r>
      <w:rPr>
        <w:sz w:val="12"/>
        <w:lang w:val="en-US"/>
      </w:rPr>
      <w:tab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Arial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4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             Глав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        </w:t>
    </w:r>
    <w:r>
      <w:rPr>
        <w:rFonts w:cs="Arial Cyr Chuv" w:ascii="Arial Cyr Chuv" w:hAnsi="Arial Cyr Chuv"/>
        <w:b/>
        <w:sz w:val="24"/>
      </w:rPr>
      <w:t xml:space="preserve">пу=лёх.                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 xml:space="preserve">____________ </w:t>
    </w:r>
    <w:r>
      <w:rPr>
        <w:rFonts w:cs="Times New Roman" w:ascii="Times New Roman" w:hAnsi="Times New Roman"/>
        <w:b/>
        <w:sz w:val="24"/>
      </w:rPr>
      <w:t>№ ______                                                                ____________№ ______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37:00Z</dcterms:created>
  <dc:creator>ludmila</dc:creator>
  <dc:description/>
  <cp:keywords/>
  <dc:language>en-US</dc:language>
  <cp:lastModifiedBy>ludmila</cp:lastModifiedBy>
  <cp:lastPrinted>2007-07-30T09:18:00Z</cp:lastPrinted>
  <dcterms:modified xsi:type="dcterms:W3CDTF">2007-07-30T05:23:00Z</dcterms:modified>
  <cp:revision>18</cp:revision>
  <dc:subject/>
  <dc:title>Date: Thu, 19 Sep 1996 16:32:15 MSK</dc:title>
</cp:coreProperties>
</file>