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right="5670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организации Ишакской ярмарки выходного дня в с.Ишаки Чебоксарского  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04.05.2007 года № 97 «О порядке организации и функционирования розничных рынков на территории Чувашской Республики», постановлением Чебоксарского районного суда Чувашской Республики от 26.07.2007г. «О административном приостановлении деятельности ОАО «Продовольственно-вещевая ярмарка «Ишакский базар», в связи с отказом ОАО «Продовольственно-вещевая ярмарка «Ишакский базар» от права бессрочного пользования на земельный участок, зарегистрированного на основании свидетельства государственной регистрации от 02.11.2000г. серия 21-01.21-1.2000-105.1, площадью 2,32 га, на основании обращения сельскохозяйственного потребительского снабженческо-сбытового (торгового) кооператива «Восход» (далее - СПССК «Восход»), а также во избежание и недопущения несанкционированной торговли в придорожной полосе республиканской автодороги «Чебоксары – Сурское» и в целях сохранения торговли на традиционно сложившемся месте для населения из близлежащих  населенных пунктов республики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 Организовать Ишакскую ярмарку выходного дня, имеющую временный характер сроком действия до 31 декабря 2007 года.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Определить организатором ярмарки СПССК «Восход»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твердить график и режим работы ярмарки по субботам с 7-00 до 12-00 часов и воскресенье с 6-00 до 14-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bCs/>
        </w:rPr>
        <w:t>Определить место и временно предоставить  в аренду СПССК «Восход» для организации Ишакской ярмарки выходного дня земельный участок площадью 2,32 га, расположенного по адресу: село Ишаки, ул.Базарная, д.2 и дополнительно территорию 2,2 га северо – западней от указанного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Организатору ярмарки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ать разме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функционирование Ишакской ярмарки выходного дня с органами, уполномоченными на осуществление контроля за обеспечением пожарной безопасности, на охрану общественного порядка, с органами по контролю и надзору в сфере защиты прав потребителей и благополучия человека, учреждениями государственной ветеринар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пределить и согласовать с администрацией Чебоксарского района размер платы за участие в Ишакской ярмарке выходного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6. Признать утратившим силу постановление главы Чебоксарского района от 11 июля 2007 года № 467 «Об организации универсальной Ишакской ярмарки выходного дня в с.Ишаки Чебокса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. Контроль за исполнением настоящего постановления возложить на управление экономики, имущественных и земельных отношений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541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4.08.2007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_549</w:t>
    </w:r>
    <w:r>
      <w:rPr>
        <w:rFonts w:cs="Times New Roman" w:ascii="Times New Roman" w:hAnsi="Times New Roman"/>
        <w:b/>
        <w:sz w:val="24"/>
      </w:rPr>
      <w:t>_                                                                       _</w:t>
    </w:r>
    <w:r>
      <w:rPr>
        <w:rFonts w:cs="Times New Roman" w:ascii="Times New Roman" w:hAnsi="Times New Roman"/>
        <w:sz w:val="24"/>
      </w:rPr>
      <w:t>14.08.2007_№ _549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bCs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13:00Z</dcterms:created>
  <dc:creator>`</dc:creator>
  <dc:description/>
  <cp:keywords/>
  <dc:language>en-US</dc:language>
  <cp:lastModifiedBy>Skvorcova</cp:lastModifiedBy>
  <cp:lastPrinted>2007-08-16T12:04:00Z</cp:lastPrinted>
  <dcterms:modified xsi:type="dcterms:W3CDTF">2007-08-17T04:51:00Z</dcterms:modified>
  <cp:revision>11</cp:revision>
  <dc:subject/>
  <dc:title>Date: Thu, 19 Sep 1996 16:32:15 MSK</dc:title>
</cp:coreProperties>
</file>