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районного конкурса «Лучшее предприятие бытового обслуживания населения»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исполнение приказа Министерства экономического развития и торговли Чувашской Республики от 13.08.2007г. № 79 и в целях повышения качества оказываемых бытовых услуг, культуры обслуживания населения, привлечения хозяйствующих субъектов к организации бытовых услуг, а также распространения передового опыта среди предприятий сферы бытовых услуг Чебоксарского района, п о с т а н о в л я ю: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1. Провести районный конкурс «Лучшее предприятие бытового обслуживания населения».</w:t>
      </w:r>
    </w:p>
    <w:p>
      <w:pPr>
        <w:pStyle w:val="2"/>
        <w:keepNext w:val="true"/>
        <w:keepLines/>
        <w:ind w:firstLine="567"/>
        <w:jc w:val="both"/>
        <w:rPr/>
      </w:pPr>
      <w:r>
        <w:rPr>
          <w:szCs w:val="26"/>
        </w:rPr>
        <w:t>2. Утвердить Положение о проведении районного конкурса  «Лучшее предприятие бытового обслуживания  населения» согласно приложению №1.</w:t>
      </w:r>
    </w:p>
    <w:p>
      <w:pPr>
        <w:pStyle w:val="2"/>
        <w:keepNext w:val="true"/>
        <w:keepLines/>
        <w:ind w:firstLine="567"/>
        <w:jc w:val="both"/>
        <w:rPr>
          <w:szCs w:val="26"/>
        </w:rPr>
      </w:pPr>
      <w:r>
        <w:rPr>
          <w:szCs w:val="26"/>
        </w:rPr>
        <w:t xml:space="preserve">3. Утвердить состав конкурсной комиссии по подведению итогов районного конкурса «Лучшее предприятие </w:t>
        <w:softHyphen/>
        <w:t>бытового обслуживания населения» согласно приложению № 2.</w:t>
      </w:r>
    </w:p>
    <w:p>
      <w:pPr>
        <w:pStyle w:val="2"/>
        <w:keepNext w:val="true"/>
        <w:keepLines/>
        <w:ind w:firstLine="567"/>
        <w:jc w:val="both"/>
        <w:rPr>
          <w:szCs w:val="26"/>
        </w:rPr>
      </w:pPr>
      <w:r>
        <w:rPr/>
        <w:t>4. Контроль за исполнением настоящего постановления возложить на управление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Чебоксарского района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 2007г. № 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УЧШЕЕ ПРЕДПРИЯТИЕ БЫТОВОГО ОБСЛУЖИВАНИЯ НАСЕЛ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 «Лучшее предприятие бытового обслуживания населения» проводится среди предприятий бытового обслуживания населения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онное обеспечение проведения конкурса осуществляется администрацией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конкурса является повышение качества оказываемых бытовых услуг, культуры обслуживания населения, популяризации передового опыта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ведения конкурса «Лучшее предприятие бытового обслуживания населения»  являются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выявление и поощрение лучших предприятий бытового обслуживания насел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и оценки развития предприятий  бытового обслуживания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опыта работы лучших предприятий бытового обслуживания населения для дальнейшего его распростра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частник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онкурсе могут участвовать предприятия бытового обслуживания населения различных форм собственности и предприниматели без образования юридического лица. Не ограничивается участие предприятий (организаций), работающих в иных сферах и имеющих в своем составе участки (в дальнейшем - подразделения), оказывающие бытовые услуги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рганизатором конкурса является администрация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Для участия в конкурсе претендент представляет в управление экономики, имущественных и земельных отношений администрации Чебоксарского района заявку по форме, указанной в приложении № 1 к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бъявление конкурса, ход его проведения и итоги освещаются в районной газете «Таван ен» и на официальном сайте администрации Чебоксарского района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Администрация Чебоксарского района в 10 дневный срок после подведения итогов и определения победителей конкурса информирует об итогах Министерство экономического развития и торговл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 Победители конкурса направляются в Министерство экономического развития и торговли Чувашской Республики для участия во втором туре конкурса «Лучшее предприятие бытового обслуживания насел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Состав конкурсной комиссии утверждается постановлением главы Чебоксарского рай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 конкурсную комиссию возлаг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ок, представленных на конкур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ов о принятии или отклонении от участия в конкурсе заявок, не соответствующих требованиям конкур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конкур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Конкурсная комиссия самостоятельна в принятии решений при подведении итогов конкурс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Конкурсная комиссия имеет право: проводить проверки с выездом на место, запрашивать дополнительную информац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ведение итогов районного конкурса и определение победителей проводится конкурсной комиссией до 15.10.2007 года, по критериям, определенным в приложении № 2 к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ценка работ проводится по бальной системе. Максимальное количество баллов 100. Победители Конкурса определяются в  номинация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«Лучшее предприятие бытового обслуживания в сельской местности». </w:t>
      </w:r>
    </w:p>
    <w:p>
      <w:pPr>
        <w:pStyle w:val="TextBodyIndent"/>
        <w:ind w:firstLine="567"/>
        <w:rPr/>
      </w:pPr>
      <w:r>
        <w:rPr>
          <w:szCs w:val="24"/>
        </w:rPr>
        <w:t>- «За лучшее наружное оформление предприятия бытового обслуживания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«За лучший сервис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«За самый широкий спектр услуг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За лучшую организацию работы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За фирменный стиль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«За самое уютное предприяти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антам, занявшим призовые места, вручаются дипломы главы Чебокса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 «Лучшее предприятие бытового обслуживания населения»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«Лучшее предприятие бытового обслуживания населения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образовани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писание деятельност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д ОКВЭД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ки  на  участие направлять в срок до 10.09.2007г.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9500 п.Кугеси, ул. Шоссейная, д.15 Чебоксарского района каб.16 тел. 2-15-92, тел./факс 62-43-95</w:t>
      </w:r>
    </w:p>
    <w:p>
      <w:pPr>
        <w:pStyle w:val="Normal"/>
        <w:tabs>
          <w:tab w:val="clear" w:pos="720"/>
          <w:tab w:val="left" w:pos="4755" w:leader="none"/>
        </w:tabs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 «Лучшее предприятие бытового обслуживания населения»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 бытового обслуживания населения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77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оформл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эстетическое оформление выве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стояние прилегающей территории (озеленение, декоративное освещение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цветовое оформление фаса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ных витрин, вит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ход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оформление предприятия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ного сало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изводственных и служебно-бытов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работы с кл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ной информации для потребителей и порядок ее размещения с точки зрения доступности и эстетики офор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в книге отзывов и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их мест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одежды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ани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истемы льгот и скидок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ственных мероприятиях (выставках, конкур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дополни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на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ы кл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путствующ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 2007г. № ____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районного конкур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предприятие бытового обслуживания населен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иева Л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в Я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экономики, имущественных и земельных отношений администрации Чебоксарс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капитального строительства и жилищно-коммунального хозяйства администрации Чебоксарского района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управления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угесьского сельского поселени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Ишлей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ый специалист – эксперт Территориального отдела Управления Роспотребнадзора по Чувашской Республике - Чувашия в г.Новочебокчарск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правления – начальник коммерческого отдела Кугесьского райпо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lang w:val="en-US"/>
      </w:rPr>
      <w:t>24</w:t>
    </w:r>
    <w:r>
      <w:rPr>
        <w:rFonts w:cs="Times New Roman" w:ascii="Times New Roman" w:hAnsi="Times New Roman"/>
        <w:sz w:val="24"/>
      </w:rPr>
      <w:t xml:space="preserve">.08.2007_ </w:t>
    </w:r>
    <w:r>
      <w:rPr>
        <w:rFonts w:cs="Times New Roman" w:ascii="Times New Roman" w:hAnsi="Times New Roman"/>
        <w:b/>
        <w:sz w:val="24"/>
      </w:rPr>
      <w:t xml:space="preserve">№ _577_                                                                     </w:t>
    </w:r>
    <w:r>
      <w:rPr>
        <w:rFonts w:cs="Times New Roman" w:ascii="Times New Roman" w:hAnsi="Times New Roman"/>
        <w:sz w:val="24"/>
      </w:rPr>
      <w:t>_24.08.2007__№ _577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8:00Z</dcterms:created>
  <dc:creator>ludmila</dc:creator>
  <dc:description/>
  <cp:keywords/>
  <dc:language>en-US</dc:language>
  <cp:lastModifiedBy>Skvorcova</cp:lastModifiedBy>
  <cp:lastPrinted>2007-08-24T11:42:00Z</cp:lastPrinted>
  <dcterms:modified xsi:type="dcterms:W3CDTF">2007-08-29T07:34:00Z</dcterms:modified>
  <cp:revision>18</cp:revision>
  <dc:subject/>
  <dc:title>Date: Thu, 19 Sep 1996 16:32:15 MSK</dc:title>
</cp:coreProperties>
</file>