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 проведении общественного смотра –</w:t>
      </w:r>
    </w:p>
    <w:p>
      <w:pPr>
        <w:pStyle w:val="Heading1"/>
        <w:rPr/>
      </w:pPr>
      <w:r>
        <w:rPr/>
        <w:t>конкурса по подготовке объектов живот-</w:t>
      </w:r>
    </w:p>
    <w:p>
      <w:pPr>
        <w:pStyle w:val="Heading1"/>
        <w:rPr/>
      </w:pPr>
      <w:r>
        <w:rPr/>
        <w:t>новодства сельскохозяйственных пред-</w:t>
      </w:r>
    </w:p>
    <w:p>
      <w:pPr>
        <w:pStyle w:val="Heading1"/>
        <w:rPr/>
      </w:pPr>
      <w:r>
        <w:rPr/>
        <w:t xml:space="preserve">приятий района к проведению зимовки </w:t>
      </w:r>
    </w:p>
    <w:p>
      <w:pPr>
        <w:pStyle w:val="Heading1"/>
        <w:rPr>
          <w:sz w:val="24"/>
        </w:rPr>
      </w:pPr>
      <w:r>
        <w:rPr/>
        <w:t>скота 2007-2008 гг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rPr/>
      </w:pPr>
      <w:r>
        <w:rPr/>
        <w:tab/>
        <w:t>В целях своевременной подготовки животноводческих ферм и комплексов к предстоящей зимовке, обеспечения надлежащего санитарного и противопожарного состояния, выполнения требований по охране окружающей среды на объектах животноводства сельскохозяйственных предприятий района, создания необходимых условий для наращивания производства животноводческой продукции в зимне-стойловый период 2007-2008 гг. и оказания практической помощи руководителям, специалистам хозяйств, п о с т а н о в л я ю:</w:t>
      </w:r>
    </w:p>
    <w:p>
      <w:pPr>
        <w:pStyle w:val="3"/>
        <w:rPr/>
      </w:pPr>
      <w:r>
        <w:rPr/>
        <w:t>1. Объявить с 23 июля по 23 августа 2007 года месячник среди сельскохозяйственных предприятий района по подготовке животноводческих ферм и комплексов к зимне-стойловому периоду 2007-2008 г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 Утвердить список ответственных лиц по подготовке животноводческих объектов (приложение №1) и график смотра готовности животноводческих объектов (приложение №2) к зимовке скота 2007-2008 гг. в разрезе сельскохозяйственных предприятий района.</w:t>
      </w:r>
    </w:p>
    <w:p>
      <w:pPr>
        <w:pStyle w:val="3"/>
        <w:rPr/>
      </w:pPr>
      <w:r>
        <w:rPr/>
        <w:t>3. Создать комиссии по проведению общественного смотра-конкурса в следующем составе:</w:t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омиссия</w:t>
      </w:r>
    </w:p>
    <w:p>
      <w:pPr>
        <w:pStyle w:val="21"/>
        <w:rPr/>
      </w:pPr>
      <w:r>
        <w:rPr/>
        <w:tab/>
        <w:t>Председатель:</w:t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</w:rPr>
        <w:t>Мустаев В.Н.</w:t>
        <w:tab/>
        <w:t>-  зам. главы - начальник отдела сельского хозяйства администрации Чебоксарского района.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Члены:</w:t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</w:rPr>
        <w:t>Афанасьев В.П.</w:t>
        <w:tab/>
        <w:t>- начальник государственного учреждения «Чебоксарская районная станция по борьбе с болезнями животных» (по согласованию);</w:t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</w:rPr>
        <w:t>Поликарпова Г.И.  -  зоотехник ОАО «Чувашское» по племенной работе по Чебоксарскому району (по согласованию);</w:t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</w:rPr>
        <w:t>Данилов Р.В.</w:t>
        <w:tab/>
        <w:t>- главный специалист – эколог управления экономики, муниципальных и имущественных отношений администрации района;</w:t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</w:rPr>
        <w:t>Ульянов А.В..</w:t>
        <w:tab/>
        <w:t>- ведущий специалист- инженер отдела сельского хозяйства  администрации района;</w:t>
      </w: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</w:rPr>
        <w:t>Орлов В.М.</w:t>
        <w:tab/>
        <w:t>- главный специалист - начальник штаба по делам ГО и ЧС администрации района;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веев В.И.</w:t>
        <w:tab/>
        <w:t>- начальник отделения государственного пожарного надзора Чебоксарского района (по согласованию).</w:t>
      </w:r>
    </w:p>
    <w:p>
      <w:pPr>
        <w:pStyle w:val="Normal"/>
        <w:ind w:left="2160" w:hanging="216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омиссия</w:t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</w:t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</w:rPr>
        <w:t>Мясникова С.Н.          -  заместитель начальника – главный зоотехник отдела сельского хозяйства  администрации района.</w:t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Члены:</w:t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</w:rPr>
        <w:t>Андреев Ю.Н.</w:t>
        <w:tab/>
        <w:t>- главный специалист территориального отделения территориального управления федеральной службы «Роспотребнадзора» по Чувашской Республике в городе Новочебоксарск (по согласованию);</w:t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</w:rPr>
        <w:t>Пешков В.В.</w:t>
        <w:tab/>
        <w:t>- заместитель начальника муниципального учреждения «Управление экологической безопасности Чебоксарского района» (по согласованию);</w:t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</w:rPr>
        <w:t>Иванова В.Т.</w:t>
        <w:tab/>
        <w:t>- ответственный секретарь республиканского государственного учреждения «Редакция Чебоксарской районной газеты «Таван ен»  (по согласованию);</w:t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</w:rPr>
        <w:t xml:space="preserve">Михайлов В.С. </w:t>
        <w:tab/>
        <w:t xml:space="preserve">- начальник государственной инспекции -  главный государственный инженер – инспектор Гостехнадзора Чебоксарского района управления Гостехнадзора Чувашской Республики (по согласованию); </w:t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</w:rPr>
        <w:t>Борисов Е.В.</w:t>
        <w:tab/>
        <w:t>- старший инспектор отделения государственного пожарного надзора Чебоксарского района (по согласованию);</w:t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</w:rPr>
        <w:t>Самсонов Р.П.</w:t>
        <w:tab/>
        <w:t>- старший специалист 1 разряда отдела социальной защиты населения Чебоксарского района Министерства здравоохранения и социального развития Чувашской Республики (по согласованию).</w:t>
      </w:r>
    </w:p>
    <w:p>
      <w:pPr>
        <w:pStyle w:val="3"/>
        <w:rPr/>
      </w:pPr>
      <w:r>
        <w:rPr/>
        <w:t>4. Для подведения итогов смотра-конкурса по подготовке животноводческих объектов к предстоящей зимовке в сентябре месяце провести семинар-совещание совместно с руководителями сельскохозяйственных предприятий на территории хозяйства – победителя конкурса. Победителей смотра-конкурса отметить ценными подарками на профессиональном празднике работников сельского хозяйства и перерабатывающей промышленности.</w:t>
      </w:r>
    </w:p>
    <w:p>
      <w:pPr>
        <w:pStyle w:val="TextBody"/>
        <w:ind w:firstLine="720"/>
        <w:jc w:val="both"/>
        <w:rPr/>
      </w:pPr>
      <w:r>
        <w:rPr>
          <w:sz w:val="26"/>
        </w:rPr>
        <w:t>5. Ведущему специалисту отдела информатизации и компьютеризации администрации района Степановой Н.Н. организовать освещение о ходе подготовки к зимовке и общественного смотра-конкурса через районные средства массовой информации.</w:t>
      </w:r>
    </w:p>
    <w:p>
      <w:pPr>
        <w:pStyle w:val="21"/>
        <w:ind w:firstLine="720"/>
        <w:rPr/>
      </w:pPr>
      <w:r>
        <w:rPr/>
        <w:t>6. Контроль за выполнением данного постановления возложить на зам. главы - начальника отдела сельского хозяйства  администрации района Мустаева В.Н.</w:t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rPr/>
      </w:pPr>
      <w:r>
        <w:rPr/>
        <w:t>Глава администрации</w:t>
        <w:tab/>
        <w:t xml:space="preserve">           </w:t>
        <w:tab/>
        <w:tab/>
        <w:tab/>
        <w:tab/>
        <w:tab/>
        <w:tab/>
        <w:t xml:space="preserve">       А.П. Князев</w:t>
      </w:r>
    </w:p>
    <w:p>
      <w:pPr>
        <w:pStyle w:val="TextBody"/>
        <w:ind w:left="5103" w:hanging="0"/>
        <w:jc w:val="both"/>
        <w:rPr/>
      </w:pPr>
      <w:r>
        <w:rPr/>
      </w:r>
    </w:p>
    <w:p>
      <w:pPr>
        <w:pStyle w:val="TextBody"/>
        <w:ind w:left="5103" w:hanging="0"/>
        <w:jc w:val="both"/>
        <w:rPr/>
      </w:pPr>
      <w:r>
        <w:rPr/>
      </w:r>
    </w:p>
    <w:p>
      <w:pPr>
        <w:pStyle w:val="TextBody"/>
        <w:ind w:left="5103" w:hanging="0"/>
        <w:jc w:val="both"/>
        <w:rPr/>
      </w:pPr>
      <w:r>
        <w:rPr/>
      </w:r>
    </w:p>
    <w:p>
      <w:pPr>
        <w:pStyle w:val="TextBody"/>
        <w:ind w:left="5103" w:hanging="0"/>
        <w:jc w:val="both"/>
        <w:rPr/>
      </w:pPr>
      <w:r>
        <w:rPr/>
        <w:t>Приложение № 2 к постановлению главы администрации Чебоксарского района  от 17.07.2007 № 492</w:t>
      </w:r>
    </w:p>
    <w:p>
      <w:pPr>
        <w:pStyle w:val="TextBody"/>
        <w:ind w:left="5103" w:hanging="0"/>
        <w:jc w:val="both"/>
        <w:rPr/>
      </w:pPr>
      <w:r>
        <w:rPr/>
      </w:r>
    </w:p>
    <w:p>
      <w:pPr>
        <w:pStyle w:val="TextBody"/>
        <w:ind w:left="5103" w:hanging="0"/>
        <w:jc w:val="both"/>
        <w:rPr/>
      </w:pPr>
      <w:r>
        <w:rPr/>
      </w:r>
    </w:p>
    <w:p>
      <w:pPr>
        <w:pStyle w:val="TextBody"/>
        <w:ind w:left="5103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График</w:t>
      </w:r>
    </w:p>
    <w:p>
      <w:pPr>
        <w:pStyle w:val="TextBody"/>
        <w:jc w:val="center"/>
        <w:rPr/>
      </w:pPr>
      <w:r>
        <w:rPr/>
        <w:t xml:space="preserve">проведения смотра готовности животноводческих объектов </w:t>
      </w:r>
    </w:p>
    <w:p>
      <w:pPr>
        <w:pStyle w:val="TextBody"/>
        <w:jc w:val="center"/>
        <w:rPr/>
      </w:pPr>
      <w:r>
        <w:rPr/>
        <w:t>к зимовке скота 2007-2008 гг. в разрезе сельскохозяйственных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предприятий Чебоксарского района</w:t>
      </w:r>
    </w:p>
    <w:p>
      <w:pPr>
        <w:pStyle w:val="TextBody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11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Наименование с/х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>
                <w:lang w:val="en-US"/>
              </w:rPr>
              <w:t>I</w:t>
            </w:r>
            <w:r>
              <w:rPr/>
              <w:t xml:space="preserve"> коми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АО «Чебоксарский бройле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08.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АО «Чувашский бройле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08.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ГУП учхоз «Приволж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08.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ХПК - колхоз им. Куйбыш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08.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ХПК «Ат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08.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ХПК - колхоз им. Ле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.08.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хоз им. Свердл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.08.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ХПК «Туруновск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.08.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ХПК «Сла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.08.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</w:t>
            </w:r>
            <w:r>
              <w:rPr>
                <w:lang w:val="en-US"/>
              </w:rPr>
              <w:t>II</w:t>
            </w:r>
            <w:r>
              <w:rPr/>
              <w:t xml:space="preserve">  коми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УП «Гвардее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.08.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ХПК им. Кадык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</w:t>
            </w:r>
            <w:r>
              <w:rPr/>
              <w:t>24.08.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ш.филиал «Букет Чуваш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08.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АО «Чурачик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.08.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ХК «Атлашевск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.08.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6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УП «Дружб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.08.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ОО «Чебоксарская ПФ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.08.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ХПК «Иск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.08.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О «Прогрес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.08.200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rPr/>
      </w:pPr>
      <w:r>
        <w:rPr/>
        <w:tab/>
        <w:tab/>
        <w:tab/>
        <w:tab/>
        <w:tab/>
        <w:tab/>
        <w:tab/>
      </w:r>
      <w:r>
        <w:br w:type="page"/>
      </w:r>
    </w:p>
    <w:p>
      <w:pPr>
        <w:pStyle w:val="TextBody"/>
        <w:ind w:left="-567" w:hanging="0"/>
        <w:rPr/>
      </w:pPr>
      <w:r>
        <w:rPr/>
        <w:t xml:space="preserve">                                                                                  </w:t>
      </w:r>
      <w:r>
        <w:rPr/>
        <w:t>Приложение №1 к постановлению</w:t>
      </w:r>
    </w:p>
    <w:p>
      <w:pPr>
        <w:pStyle w:val="TextBody"/>
        <w:ind w:left="-567" w:hanging="0"/>
        <w:rPr/>
      </w:pPr>
      <w:r>
        <w:rPr/>
        <w:tab/>
        <w:tab/>
        <w:tab/>
        <w:tab/>
        <w:tab/>
        <w:tab/>
        <w:tab/>
        <w:t>главы администрации Чебоксарского района</w:t>
      </w:r>
    </w:p>
    <w:p>
      <w:pPr>
        <w:pStyle w:val="TextBody"/>
        <w:ind w:left="-567" w:hanging="0"/>
        <w:rPr/>
      </w:pPr>
      <w:r>
        <w:rPr/>
        <w:tab/>
        <w:tab/>
        <w:tab/>
        <w:tab/>
        <w:tab/>
        <w:tab/>
        <w:tab/>
        <w:t>от 17.07.2007 № 492</w:t>
      </w:r>
    </w:p>
    <w:p>
      <w:pPr>
        <w:pStyle w:val="TextBody"/>
        <w:ind w:left="-567" w:hanging="0"/>
        <w:rPr/>
      </w:pPr>
      <w:r>
        <w:rPr/>
      </w:r>
    </w:p>
    <w:p>
      <w:pPr>
        <w:pStyle w:val="TextBody"/>
        <w:ind w:left="-567" w:hanging="0"/>
        <w:jc w:val="center"/>
        <w:rPr/>
      </w:pPr>
      <w:r>
        <w:rPr/>
      </w:r>
    </w:p>
    <w:p>
      <w:pPr>
        <w:pStyle w:val="TextBody"/>
        <w:ind w:left="-567" w:hanging="0"/>
        <w:jc w:val="center"/>
        <w:rPr/>
      </w:pPr>
      <w:r>
        <w:rPr/>
        <w:t>Список</w:t>
      </w:r>
    </w:p>
    <w:p>
      <w:pPr>
        <w:pStyle w:val="TextBody"/>
        <w:ind w:left="3" w:right="142" w:hanging="0"/>
        <w:jc w:val="center"/>
        <w:rPr/>
      </w:pPr>
      <w:r>
        <w:rPr/>
        <w:t>ответственных лиц по подготовке животноводческих объектов к зимовке скота 2007-2008 гг. в разрезе сельскохозяйственных предприятий Чебоксарского района.</w:t>
      </w:r>
    </w:p>
    <w:p>
      <w:pPr>
        <w:pStyle w:val="TextBody"/>
        <w:ind w:left="3" w:hanging="0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Наименование сельскохозяйственных  пред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Ф.И.О. ответстве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О «Прогрес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ьянов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ХПК «Искр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лов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ХПК «Ата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ясникова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УП «Дружб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мсонов Р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ХПК – колхоз им. Куйбыш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нилов Р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АО «Чебоксарский бройле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твеев В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ХК «Атлаше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стаев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ОО «Чебоксарская ПФ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дреев Ю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ХПК «Туруно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хайлов В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ХПК «Сла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стаев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ГУП УОХ «Приволжск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хайлов В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АО «Чувашский бройле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ванов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шлейский филиал ООО «АФ «БЧ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шков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АО «Чурачикск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мирнов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ХПК им. Кады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ясникова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АО «Гвардеец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идоров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ХПК – колхоз им. Лен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икарпова Г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хоз имени Свердл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фанасьев В.П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17.07.2007 </w:t>
    </w:r>
    <w:r>
      <w:rPr>
        <w:rFonts w:cs="Times New Roman" w:ascii="Times New Roman" w:hAnsi="Times New Roman"/>
        <w:b/>
        <w:sz w:val="24"/>
      </w:rPr>
      <w:t>№</w:t>
    </w:r>
    <w:r>
      <w:rPr>
        <w:rFonts w:cs="Times New Roman" w:ascii="Times New Roman" w:hAnsi="Times New Roman"/>
        <w:sz w:val="24"/>
      </w:rPr>
      <w:t xml:space="preserve"> 492                                                                                   17.07.2007 </w:t>
    </w:r>
    <w:r>
      <w:rPr>
        <w:rFonts w:cs="Times New Roman" w:ascii="Times New Roman" w:hAnsi="Times New Roman"/>
        <w:b/>
        <w:sz w:val="24"/>
      </w:rPr>
      <w:t>№</w:t>
    </w:r>
    <w:r>
      <w:rPr>
        <w:rFonts w:cs="Times New Roman" w:ascii="Times New Roman" w:hAnsi="Times New Roman"/>
        <w:sz w:val="24"/>
      </w:rPr>
      <w:t xml:space="preserve"> 492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28:00Z</dcterms:created>
  <dc:creator>aris_zootechnik</dc:creator>
  <dc:description/>
  <cp:keywords/>
  <dc:language>en-US</dc:language>
  <cp:lastModifiedBy>Skvorcova</cp:lastModifiedBy>
  <cp:lastPrinted>1999-06-02T19:05:00Z</cp:lastPrinted>
  <dcterms:modified xsi:type="dcterms:W3CDTF">2007-08-10T10:40:00Z</dcterms:modified>
  <cp:revision>6</cp:revision>
  <dc:subject/>
  <dc:title>Date: Thu, 19 Sep 1996 16:32:15 MSK</dc:title>
</cp:coreProperties>
</file>