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создании системы менеджмен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чества (СМК) и назначе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ставителя руководства по СМ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зработки и внедрения СМК на соответствие требованиям ГОСТ Р ИСО 9001 – 2001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1. План мероприятий по созданию и подготовке к сертификации системы менеджмента качества (СМК), соответствующей требованиям ГОСТ Р ИСО 9001 – 2001 (приложение 1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еречень документации СМК (приложение2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процессов с указанием их владельцев (приложение 3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хему процессной модели СМК (приложение 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 Назначить Представителем руководства по СМК управляющего делами – начальника управления делами, организационно-контрольной и кадровой работыадминистрации района В.И.Михайлова, который  несет ответственность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зработку, внедрение и поддержание в рабочем состоянии процессов, требуемых СМК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едоставление отчетов высшему руководству о функционировании СМК и необходимости улуч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спространению понимания требований потребителей по все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ть рабочую группу по разработке и внедрению СМК в следующем сост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ереверзева Т.В. – ведущий специалист управления экономики, имущественных и земельных отношений администрац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Яковлева Н.А. – ведущий специалист управления делами, организационно – контрольной и кадровой работы администрац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тепанова О.В. – главный специалист управления образования администрац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шмуратова Т.В. – ведущий специалист отдела социального развития администрац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 А.В. – ведущий специалист-инженер отдела сельского хозяйства администрац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А.Н. – ведущий специалист УКС и ЖКХ администрац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цова И.В. – специалист 1 категории финансового отдела администрации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одить  в первую среду каждого месяца заседание рабочей группы (ответственный – представитель руководства по СМ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Предоставить Представителю руководства право привлекать к реализации Проекта по созданию СМК руководителей  и специалистов структурных подразделений администрации района и вносить проекты распоряжений по подготовке СМК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1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глав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 № 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азработке, внедрению и подготовке к сертификации СМК  администрации Чебоксарского района в соответствии с требованиями ГОСТ Р ИСО 9001-20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2718"/>
        <w:gridCol w:w="1260"/>
        <w:gridCol w:w="2424"/>
      </w:tblGrid>
      <w:tr>
        <w:trPr>
          <w:tblHeader w:val="true"/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ое лицо ответственное за вы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 вы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одтверждающий выполнение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я по ознакомлению и разъяснению настоящей программы мероприятий и принятых решений по составу документации СМК, способу описания   и порядку разработки СМ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8.08.07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совещания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рабочей группы по качеств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6.09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процессов (назначение владельцев) и процедур СМК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6.09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перечня документации СМК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6.09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(распоряжение)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екта политики в области качест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9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литики в области качества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политики в области качест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итика в области качества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екта целей  в области качест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9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ект целей в области качества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целей  в области качест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ели в области качества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целей в области качества подразде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структурных подраз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ы целей в области качества подразделений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целей в области качества подразде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ные цели в области качества подразделений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роекта СТО 004 - 2007  «Управление несоответствующей продукцией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СТО 004 - 2007 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ТО 004 - 2007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ный СТО  004 - 2007 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роекта СТО 005 - 2007  «Корректирующие и предупреждающие  действи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ьц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ект СТО  005 - 2007 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СТО 005 - 2007  «Корректирующие и предупреждающие действи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О 005 - 2007  «Корректирующие действия»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роекта СТО 001 - 2007  «Управление документацией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СТО  001 - 2007   «Управление документацией»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СТО 001 - 2007  «Управление документацией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ная СТО  001 - 2007    «Управление документацией»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роекта СТО 002 - 2007  «Управление записям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ерз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02.10.07г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СТО 002 - 2007   «Управление записями»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СТО 002 - 2007  «Управление записям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ный СТО 002 - 2007    «Управление записями»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СТО 003 - 2007  «Внутренний аудит»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СТО 003 - 2007  «Внутренний аудит» 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СТО 003 - 2007  «Внутренний аудит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ная СТО 003 - 2007 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ведение в действие всех документированных процед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поряжение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текстовой части РК, карт, алгоритмов процессов СМК и дополнительных процед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ладельцы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2.10.07г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екты   текстовой части РК, карт процессов СМК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распоряжения  о сроках пересмотра положений о подразделениях и должностных инструк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7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поряжение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смотр положений о подразделениях и должностных инструк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структурных подраз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7.11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ные положения о подразделениях, должностные инструкции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разработанных документ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АО «Технокомплекс «Ка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руководства по качеств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7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ный проект Руководства по качеству в электронном виде и на бумажном носителе.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ие РК с владельцами процесс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10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зы владельцев на проекте  РК 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Р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07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ённое РК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действие СМ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 о введении в действие СМК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внутренних аудитор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окс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7.11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видетельство (сертификат) о прослушивании семинара по подготовке внутренних аудиторов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лана проведения внутренних провер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7.11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ный план проведения внутренних проверок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внутренних аудитов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12.07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писи в соответствии с СТО 003 – 2007  «Внутренний аудит»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рректирующих действий по выявленным в результате аудита несоответствиям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и, руководители структурных подразд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0.12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РК и НД.   Мероприятия по устранению причин выявленных несоответствий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результативности СМ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2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Дней качест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ноябрь, 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ониторинга удовлетворенности персонала, внедрение инструментов мотивации персонал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</w:t>
            </w:r>
          </w:p>
        </w:tc>
      </w:tr>
      <w:tr>
        <w:trPr>
          <w:trHeight w:val="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совые обсуждения и анкетирование  по качеству муниципального управления, разработка единого регламента расчета степени удовлетворенности потребителей качеством муниципальных услуг, оценка уровня доверия граждан  к государственным институтам и служащим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.И.Михайлов – управляющий делами – начальник управления делами,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</w:t>
            </w:r>
          </w:p>
        </w:tc>
      </w:tr>
      <w:tr>
        <w:trPr>
          <w:trHeight w:val="79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лан  мероприятий может актуализироваться на заседаниях рабочей группы по кач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К – (должность)____________– Фамилия И. 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за реализацией настоящго плана осуществляет ПР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боксарского района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документации СМ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2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докумен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ика и цели в области качества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в области качества структурных подразделений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К – 2007  Руководство по качеству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ь обязательных документированных процедур, требуемых ГОСТ Р ИСО 9001 – 200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 001 – 2007 </w:t>
            </w:r>
            <w:r>
              <w:rPr>
                <w:rFonts w:cs="Times New Roman" w:ascii="Times New Roman" w:hAnsi="Times New Roman"/>
                <w:sz w:val="24"/>
              </w:rPr>
              <w:t>Управление документаци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 002 – 2007 </w:t>
            </w:r>
            <w:r>
              <w:rPr>
                <w:rFonts w:cs="Times New Roman" w:ascii="Times New Roman" w:hAnsi="Times New Roman"/>
                <w:sz w:val="24"/>
              </w:rPr>
              <w:t xml:space="preserve">Управление запися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 003 – 2007 </w:t>
            </w:r>
            <w:r>
              <w:rPr>
                <w:rFonts w:cs="Times New Roman" w:ascii="Times New Roman" w:hAnsi="Times New Roman"/>
                <w:sz w:val="24"/>
              </w:rPr>
              <w:t xml:space="preserve">Внутренние аудит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 004 – 2007 </w:t>
            </w:r>
            <w:r>
              <w:rPr>
                <w:rFonts w:cs="Times New Roman" w:ascii="Times New Roman" w:hAnsi="Times New Roman"/>
                <w:sz w:val="24"/>
              </w:rPr>
              <w:t>Управление несоответствующей продукци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 005 – 2007 </w:t>
            </w:r>
            <w:r>
              <w:rPr>
                <w:rFonts w:cs="Times New Roman" w:ascii="Times New Roman" w:hAnsi="Times New Roman"/>
                <w:sz w:val="24"/>
              </w:rPr>
              <w:t xml:space="preserve">Корректирующие  и предупреждающие действия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Руководству по качеств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рты и алгоритмы на все процессы СМК, необходимые для результативного планирования, осуществления процессов СМК и управления ими </w:t>
            </w:r>
          </w:p>
        </w:tc>
      </w:tr>
      <w:tr>
        <w:trPr>
          <w:trHeight w:val="15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цедуры, необходимые для осуществления деятельности администрации (дополнительные):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 006 – 2007 </w:t>
            </w:r>
            <w:r>
              <w:rPr>
                <w:rFonts w:cs="Times New Roman" w:ascii="Times New Roman" w:hAnsi="Times New Roman"/>
                <w:sz w:val="24"/>
              </w:rPr>
              <w:t>Управление закупк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 007 – 2007 </w:t>
            </w:r>
            <w:r>
              <w:rPr>
                <w:rFonts w:cs="Times New Roman" w:ascii="Times New Roman" w:hAnsi="Times New Roman"/>
                <w:sz w:val="24"/>
              </w:rPr>
              <w:t>Управление персоналом;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 о подразделениях,  должностные инструкции;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писи, требуемые ГОСТ Р  ИСО 9001 – 2001 и необходимые для деятельности организаци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бокса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№ 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процесс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казанием их владельце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50"/>
        <w:gridCol w:w="27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цес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лец процес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, исполнение и контроль за исполнением бюдж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финансового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эконом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– начальник управления экономики, имущественных и зем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азмещению муниципальных заказов для муниципальных нуж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– начальник управления экономики, имущественных и зем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в развитии сферы бытового обслуживания, торговли и общественного пит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– начальник управления экономики, имущественных и зем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– начальник управления экономики, имущественных и зем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отношения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– начальник управления экономики, имущественных и зем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сельского хозяй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лавы – начальник отдела сельск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градостроительства и общественной инфраструктур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лавы – начальник УКС и ЖК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ращениями гражд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ющий делами – начальник управления делами, организационно – контрольной и кадров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в организации профилактики правонаруш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лавы – начальник отдела сельск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е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еализации молодежной полит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культуры и библиотечного дел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социаль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физкультуры и спор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социаль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связям с общественность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информатизации и компьютер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в обеспечении благоприятной окружающей сре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– начальник управления экономики, имущественных и зем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архив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юридического и по делам архив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записями актов гражданского состоя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ЗАГ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в предупреждении и ликвидации последствий чрезвычайных ситуаций и развитии гражданской оборон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штаба по делам ГО и Ч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П 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акупка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лужбы обеспечения и обслужив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П 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ий уч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бухгалтерского у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П 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обеспеч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юридического и по делам архив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П 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беспеч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информатизации и компьютер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П 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и исполнения де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ющий делами – начальник управления делами, организационно – контрольной и кадровой работ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 xml:space="preserve">Приложение 4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бокса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№ 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роцессной модели СМ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3530</wp:posOffset>
                </wp:positionH>
                <wp:positionV relativeFrom="paragraph">
                  <wp:posOffset>-2623185</wp:posOffset>
                </wp:positionV>
                <wp:extent cx="5688330" cy="2774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883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Baltica;Times New Roman" w:hAnsi="Baltica;Times New Roman" w:eastAsia="Times New Roman" w:cs="Baltica;Times New Roman"/>
                                <w:color w:val="auto"/>
                                <w:lang w:val="ru-RU" w:bidi="ar-SA"/>
                              </w:rPr>
                              <w:t>Требования и ожидания  потребителей и заинтересованных сторон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3.9pt;margin-top:-206.6pt;width:447.85pt;height:2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Baltica;Times New Roman" w:hAnsi="Baltica;Times New Roman" w:eastAsia="Times New Roman" w:cs="Baltica;Times New Roman"/>
                          <w:color w:val="auto"/>
                          <w:lang w:val="ru-RU" w:bidi="ar-SA"/>
                        </w:rPr>
                        <w:t>Требования и ожидания  потребителей и заинтересованных стор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-2539365</wp:posOffset>
                </wp:positionV>
                <wp:extent cx="5608320" cy="2774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844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Baltica;Times New Roman" w:hAnsi="Baltica;Times New Roman" w:eastAsia="Times New Roman" w:cs="Baltica;Times New Roman"/>
                                <w:color w:val="auto"/>
                                <w:lang w:val="ru-RU" w:bidi="ar-SA"/>
                              </w:rPr>
                              <w:t>Удовлетворенность потребителей и заинтересованных сторон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-200pt;width:441.55pt;height:2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Baltica;Times New Roman" w:hAnsi="Baltica;Times New Roman" w:eastAsia="Times New Roman" w:cs="Baltica;Times New Roman"/>
                          <w:color w:val="auto"/>
                          <w:lang w:val="ru-RU" w:bidi="ar-SA"/>
                        </w:rPr>
                        <w:t>Удовлетворенность потребителей и заинтересованных стор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ConsNonformat"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763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6"/>
        <w:gridCol w:w="5982"/>
      </w:tblGrid>
      <w:tr>
        <w:trPr>
          <w:trHeight w:val="39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00</wp:posOffset>
                      </wp:positionH>
                      <wp:positionV relativeFrom="paragraph">
                        <wp:posOffset>-165481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pt,-130.3pt" to="-4.05pt,-1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новные процессы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1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, исполнение и контроль за исполнением бюджета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2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экономики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3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азмещению муниципальных заказов для муниципальных нужд</w:t>
            </w:r>
          </w:p>
        </w:tc>
      </w:tr>
      <w:tr>
        <w:trPr>
          <w:trHeight w:val="42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4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в развитии сферы бытового обслуживания, торговли и общественного питания</w:t>
            </w:r>
          </w:p>
        </w:tc>
      </w:tr>
      <w:tr>
        <w:trPr>
          <w:trHeight w:val="29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5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6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отношениями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7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сельского хозяйства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8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градостроительства и общественной инфраструктуры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09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ращениями граждан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0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в организации профилактики правонарушений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1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ем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2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еализации молодежной политики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3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культуры и библиотечного дела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4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развитию физкультуры и спорта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5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связям с общественностью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6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в обеспечении благоприятной окружающей среды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7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архивом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8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записями актов гражданского состояния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ЧРО 19</w:t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в предупреждении и ликвидации последствий чрезвычайных ситуаций и развитии гражданской оборон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05pt" to="233.7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62865</wp:posOffset>
                </wp:positionV>
                <wp:extent cx="44157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95pt" to="410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62865</wp:posOffset>
                </wp:positionV>
                <wp:extent cx="0" cy="2171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95pt" to="62.7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2580</wp:posOffset>
                </wp:positionH>
                <wp:positionV relativeFrom="paragraph">
                  <wp:posOffset>62865</wp:posOffset>
                </wp:positionV>
                <wp:extent cx="0" cy="217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95pt" to="125.4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62865</wp:posOffset>
                </wp:positionV>
                <wp:extent cx="0" cy="2171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.95pt" to="196.6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3745</wp:posOffset>
                </wp:positionH>
                <wp:positionV relativeFrom="paragraph">
                  <wp:posOffset>62865</wp:posOffset>
                </wp:positionV>
                <wp:extent cx="0" cy="217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95pt" to="259.3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62865</wp:posOffset>
                </wp:positionV>
                <wp:extent cx="0" cy="2171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.95pt" to="322.0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62865</wp:posOffset>
                </wp:positionV>
                <wp:extent cx="0" cy="2171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.95pt" to="410.4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00330</wp:posOffset>
                </wp:positionV>
                <wp:extent cx="780415" cy="1130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ЧРП.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2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ltica;Times New Roman"/>
                                <w:sz w:val="22"/>
                              </w:rPr>
                            </w:pPr>
                            <w:r>
                              <w:rPr>
                                <w:rFonts w:eastAsia="Baltica;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равление закуп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89.05pt;mso-wrap-distance-left:9.05pt;mso-wrap-distance-right:9.05pt;mso-wrap-distance-top:0pt;mso-wrap-distance-bottom:0pt;margin-top:7.9pt;mso-position-vertical-relative:text;margin-left:28.1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ЧРП.</w:t>
                      </w:r>
                      <w:r>
                        <w:rPr>
                          <w:rFonts w:cs="Baltica Chv" w:ascii="Baltica Chv" w:hAnsi="Baltica Chv"/>
                        </w:rPr>
                        <w:t>20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ltica;Times New Roman"/>
                          <w:sz w:val="22"/>
                        </w:rPr>
                      </w:pPr>
                      <w:r>
                        <w:rPr>
                          <w:rFonts w:eastAsia="Baltica;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правление закупкам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100330</wp:posOffset>
                </wp:positionV>
                <wp:extent cx="839470" cy="1130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ЧРП.22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ов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89.05pt;mso-wrap-distance-left:9.05pt;mso-wrap-distance-right:9.05pt;mso-wrap-distance-top:0pt;mso-wrap-distance-bottom:0pt;margin-top:7.9pt;mso-position-vertical-relative:text;margin-left:15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ЧРП.22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авов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960</wp:posOffset>
                </wp:positionH>
                <wp:positionV relativeFrom="paragraph">
                  <wp:posOffset>100330</wp:posOffset>
                </wp:positionV>
                <wp:extent cx="799465" cy="1130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ЧРП.23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89.05pt;mso-wrap-distance-left:9.05pt;mso-wrap-distance-right:9.05pt;mso-wrap-distance-top:0pt;mso-wrap-distance-bottom:0pt;margin-top:7.9pt;mso-position-vertical-relative:text;margin-left:22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ЧРП.23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100330</wp:posOffset>
                </wp:positionV>
                <wp:extent cx="873125" cy="11309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ЧРП.24 –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Обеспечение контроля и исполнения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9.05pt;mso-wrap-distance-left:9.05pt;mso-wrap-distance-right:9.05pt;mso-wrap-distance-top:0pt;mso-wrap-distance-bottom:0pt;margin-top:7.9pt;mso-position-vertical-relative:text;margin-left:290.35pt;mso-position-horizontal-relative:text">
                <v:textbox inset="0in,0in,0in,0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ЧРП.24 –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Обеспечение контроля и исполнения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98425</wp:posOffset>
                </wp:positionV>
                <wp:extent cx="698500" cy="1134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34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ЧРП.21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ухгалтерский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  <w:sz w:val="22"/>
                              </w:rPr>
                            </w:pPr>
                            <w:r>
                              <w:rPr>
                                <w:rFonts w:eastAsia="Baltica;Times New Roman"/>
                                <w:sz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89.35pt;mso-wrap-distance-left:9.05pt;mso-wrap-distance-right:9.05pt;mso-wrap-distance-top:0pt;mso-wrap-distance-bottom:0pt;margin-top:7.75pt;mso-position-vertical-relative:text;margin-left:93.55pt;mso-position-horizontal-relative:text">
                <v:textbox inset="0.00555555555555556in,0in,0.00555555555555556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АЧРП.21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ухгалтерский учет</w:t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  <w:sz w:val="22"/>
                        </w:rPr>
                      </w:pPr>
                      <w:r>
                        <w:rPr>
                          <w:rFonts w:eastAsia="Baltica;Times New Roman"/>
                          <w:sz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8515</wp:posOffset>
                </wp:positionH>
                <wp:positionV relativeFrom="paragraph">
                  <wp:posOffset>100330</wp:posOffset>
                </wp:positionV>
                <wp:extent cx="922655" cy="11671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91.9pt;mso-wrap-distance-left:9.05pt;mso-wrap-distance-right:9.05pt;mso-wrap-distance-top:0pt;mso-wrap-distance-bottom:0pt;margin-top:7.9pt;mso-position-vertical-relative:text;margin-left:36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Поддерживающие процессы </w:t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06.09.2007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596/1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</w:t>
    </w:r>
    <w:r>
      <w:rPr>
        <w:rFonts w:cs="Times New Roman" w:ascii="Times New Roman" w:hAnsi="Times New Roman"/>
        <w:sz w:val="24"/>
      </w:rPr>
      <w:t>_06.09.2007_№ _596/1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4:00Z</dcterms:created>
  <dc:creator>`</dc:creator>
  <dc:description/>
  <cp:keywords/>
  <dc:language>en-US</dc:language>
  <cp:lastModifiedBy>Skvorcova</cp:lastModifiedBy>
  <cp:lastPrinted>2007-10-09T14:44:00Z</cp:lastPrinted>
  <dcterms:modified xsi:type="dcterms:W3CDTF">2007-10-12T05:07:00Z</dcterms:modified>
  <cp:revision>11</cp:revision>
  <dc:subject/>
  <dc:title>Date: Thu, 19 Sep 1996 16:32:15 MSK</dc:title>
</cp:coreProperties>
</file>