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  предоставления  помещений  политическим партиям, зарегистрировавших федеральный список кандидатов, для проведения встреч с избирателями в ходе подготовки к  выборам депутатов Государственной Думы Федерального Собрания Российской Федерации пятого созыв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 xml:space="preserve">В соответствии со статьей 53 Федерального закона  «Об основных гарантиях избирательных прав и права на участие в референдуме граждан Российской Федерации», п о с т а н о в л я ю: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о согласованию с главами сельских поселений Чебоксарского района перечень помещений, находящихся в муниципальной собственности (прилагается) для предоставления политическим партиям, зарегистрировавших федеральный список кандидатов, для проведения встреч с избирателями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Для организации встреч представителей политических партий, зарегистрировавших федеральный список кандидатов, с избирателями, проводимых Чебоксарской районной территориальной избирательной комиссией, помещения предоставляются безвозмездно на установленное избирательной комиссией время, согласно утвержденному перечню.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sz w:val="26"/>
          <w:szCs w:val="26"/>
        </w:rPr>
        <w:t>1.2. Рекомендовать  руководителям предприятий и организаций государственной и иной формы собственности при рассмотрении вопросов о предоставлении помещений по заявлениям представителей политических партий, зарегистрировавших федеральный список кандидатов, для встречи с избирателями руководствоваться положениями статьи 53 Федерального закона «Об основных гарантиях избирательных прав и права научастие в референдуме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боксарского района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30.10.2007_№_773</w:t>
      </w:r>
    </w:p>
    <w:p>
      <w:pPr>
        <w:pStyle w:val="Normal"/>
        <w:spacing w:lineRule="auto" w:line="216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ind w:left="567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jc w:val="center"/>
        <w:rPr/>
      </w:pPr>
      <w:r>
        <w:rPr/>
        <w:t>помещений, предоставляемых политическим партиям, зарегистрировавших федеральный список кандидатов, для проведения встреч с избирателями в ходе подготовки к  выборам депутатов Государственной Думы Федерального Собрания Российской Федерации пятого созы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2737"/>
      </w:tblGrid>
      <w:tr>
        <w:trPr>
          <w:trHeight w:val="2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льское посел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мещ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онахождение</w:t>
            </w:r>
          </w:p>
        </w:tc>
      </w:tr>
      <w:tr>
        <w:trPr>
          <w:trHeight w:val="4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м творче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Ишлеи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угесьское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ный дом культур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.Кугеси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30.10.2007 № _773_                                                                            _30.10.2007  № _77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49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58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267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976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685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0:00Z</dcterms:created>
  <dc:creator>`</dc:creator>
  <dc:description/>
  <cp:keywords/>
  <dc:language>en-US</dc:language>
  <cp:lastModifiedBy>Skvorcova</cp:lastModifiedBy>
  <cp:lastPrinted>2007-10-31T18:11:00Z</cp:lastPrinted>
  <dcterms:modified xsi:type="dcterms:W3CDTF">2007-11-06T06:14:00Z</dcterms:modified>
  <cp:revision>12</cp:revision>
  <dc:subject/>
  <dc:title>Date: Thu, 19 Sep 1996 16:32:15 MSK</dc:title>
</cp:coreProperties>
</file>