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ыделении  специальных  мес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размещения печатных агита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ионных материалов  в ходе под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товки  к выборам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ой Думы Феде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льного Собрания Российск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</w:rPr>
        <w:t>Федерации пятого созы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 со ст.54 Федерального закона «</w:t>
      </w:r>
      <w:r>
        <w:rPr>
          <w:rFonts w:cs="Times New Roman" w:ascii="Times New Roman" w:hAnsi="Times New Roman"/>
          <w:szCs w:val="26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</w:rPr>
        <w:t>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ыделить  по согласованию с главами сельских поселений Чебоксарского района специальные места  для размещения  предвыборных  печатных агитационных  материалов в ходе подготовки к выборам депутатов Государственной Думы Федерального Собрания Российской Федерации пятого созыва (прилагается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3"/>
        <w:jc w:val="right"/>
        <w:rPr/>
      </w:pPr>
      <w:r>
        <w:rPr/>
        <w:t xml:space="preserve">Приложение </w:t>
      </w:r>
    </w:p>
    <w:p>
      <w:pPr>
        <w:pStyle w:val="3"/>
        <w:jc w:val="right"/>
        <w:rPr/>
      </w:pPr>
      <w:r>
        <w:rPr/>
        <w:t xml:space="preserve"> </w:t>
      </w:r>
      <w:r>
        <w:rPr/>
        <w:t xml:space="preserve">к постановлению  главы </w:t>
      </w:r>
    </w:p>
    <w:p>
      <w:pPr>
        <w:pStyle w:val="3"/>
        <w:jc w:val="right"/>
        <w:rPr/>
      </w:pPr>
      <w:r>
        <w:rPr/>
        <w:t xml:space="preserve">Чебоксарского района </w:t>
      </w:r>
    </w:p>
    <w:p>
      <w:pPr>
        <w:pStyle w:val="3"/>
        <w:jc w:val="right"/>
        <w:rPr/>
      </w:pPr>
      <w:r>
        <w:rPr/>
        <w:t>от 30.10.2007 № 77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 для размещения  предвыборных печатных  агитационных  материалов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в ходе подготовки к выборам депутатов Государственной Думы Федерального Собрания Российской Федерации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65"/>
        <w:gridCol w:w="3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сельских  поселе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башев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баш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айсуб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лыч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 – музе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нд около магаз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кулев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кул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орче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 Аптечная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 Шоссейная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Атлашев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.Новое Атлаш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Ерд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Ураево Магаз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ерхний Магаз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Нижний Магаз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оли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дер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на остановке общественного транспор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«Меркур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нд около магаз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бывшего здания сельской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Большекатрась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.Катра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Яу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лые Карач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архор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урман-Сюктер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Хы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юктер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икши-Энз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рик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урман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алабай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Адылъя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Хорнзо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.Сунды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обашка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нат-Киня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ибечк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бывшег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испетчерской СХПК «Ат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испетчерской СХПК «Ат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 СД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 магазина Ишлей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магаз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шак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Иша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иган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Ырашпул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наткас-Мар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ятра-Мар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лды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всерт-Мар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 (ТПС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культурно-образовательного цен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у здания Ф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клуб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на перекрестке ул. Цивильская 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ице Лесная, д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Ишлей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рак-Чурач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Олга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Ядрин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ди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Ишле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ускарин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 Совхозная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нд по ул. Лесная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 Садовая 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 Шоссейная 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 Советская 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 Советская 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о ул. Речная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угесь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Куге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здания РД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«Айсбер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«Янтар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 около дома № 5 по ул.Садов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на конечной остановке маршрутного автобуса № 102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Кшауш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.Котя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урмы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шау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иж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еме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Янгильд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Лапсар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ольшие Карач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урман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ятр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й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Торгового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и дома фолькл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</w:tc>
      </w:tr>
      <w:tr>
        <w:trPr>
          <w:trHeight w:val="1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Сарабакасин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ятр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орк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охме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Хурынл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СДК и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ы около сельского клуба и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нды около клуб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ы около клуба</w:t>
            </w:r>
          </w:p>
        </w:tc>
      </w:tr>
      <w:tr>
        <w:trPr>
          <w:trHeight w:val="17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Синьял-Покров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архи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еливанк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иньял-Покров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Яран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Хозандайки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Ишле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Ц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 стенд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 центре дерев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испетчерск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Синьяль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инья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льбе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ош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льгеш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Чемур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ихтул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Янаш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Юр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ипси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Янд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творч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едпунк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 памятника павшим воин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ельского к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Сирмапосин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Чирш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ольшое Янгильд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ирмапо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Ик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Ямбарус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акул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объявлений около кафе «Мая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дома  № 6 по ул. Централь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енд около  автобусной остан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Ф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№ 7 по ул. Нагор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Чиршкасин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ирш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Хыймал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Лапр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о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Чалым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Хырш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им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ойдеря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урманкас-Туру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Эндими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наткас-Туру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уру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очак -Туру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инер-Туру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Лебед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бригадного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бригадного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Ф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бывшег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ри въезде в дере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ельн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здания конефер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озле церк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озле дома № 14 по ул. Ки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здания конефер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возле дома № 19 по ул. Лен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Шинерпосин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инерпо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Новые Трень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сн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.Косн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.Князь-Теня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ерешпо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.Князь-Теня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всерт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исн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Авдан-Сир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Хыр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ольшой Чиги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арада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ирмапо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Чел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ипн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ень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д. № 40 по ул. Ле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дома № 12 по ул. Колхоз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енд около  дома № 28 по ул. Ю. Гагар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№ 1 по ул. 60 лет Октябр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ска объявлений по ул. Садовая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№ 8 по ул. 50 лет ССС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иоска «Стреле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№ 15 по ул. Смел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№ 9 по ул. Юж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дома № 49 по ул. Центр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памя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Яныш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Яны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ольшие Мамы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лые Торх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Хора-Си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Аначк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имой Мамыш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т по ул. Центральная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около магази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`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30.10.2007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</w:rPr>
      <w:t>774__                                                                     _30.10.2007_№ _774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9:00Z</dcterms:created>
  <dc:creator>`</dc:creator>
  <dc:description/>
  <cp:keywords/>
  <dc:language>en-US</dc:language>
  <cp:lastModifiedBy>Skvorcova</cp:lastModifiedBy>
  <cp:lastPrinted>2007-10-31T18:03:00Z</cp:lastPrinted>
  <dcterms:modified xsi:type="dcterms:W3CDTF">2007-11-06T06:14:00Z</dcterms:modified>
  <cp:revision>6</cp:revision>
  <dc:subject/>
  <dc:title>Date: Thu, 19 Sep 1996 16:32:15 MSK</dc:title>
</cp:coreProperties>
</file>