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дополнений в постановление главы Чебоксарского района от 14.09.2007 г.  № 619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.10.2003г. № 131–ФЗ «Об общих принципах организации местного самоуправления в Российской Федерации» и решением Собрания депутатов Чебоксарского района от 23.03.2007г.     № 09-06 «О Положении о порядке регулирования цен (тарифов) на товары и услуги, предоставляемые муниципальными предприятиями и учреждениями Чебоксарского района», п о с т а н о в л я 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 Внести изменение в приложение «Предельные цены на услуги, предоставляемые МУ Чебоксарского района «Центр спорта и здоровья «Улап», утвержденное постановлением главы Чебоксарского района от 14.09.2007г. № 619, дополнив разделом </w:t>
      </w:r>
      <w:r>
        <w:rPr>
          <w:rFonts w:cs="Times New Roman" w:ascii="Times New Roman" w:hAnsi="Times New Roman"/>
          <w:szCs w:val="26"/>
          <w:lang w:val="en-US"/>
        </w:rPr>
        <w:t>VIII</w:t>
      </w:r>
      <w:r>
        <w:rPr>
          <w:rFonts w:cs="Times New Roman" w:ascii="Times New Roman" w:hAnsi="Times New Roman"/>
          <w:szCs w:val="26"/>
        </w:rPr>
        <w:t xml:space="preserve">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Cs w:val="26"/>
              </w:rPr>
              <w:t>. Зал бокс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должительность одного занятия 1 ча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Стоимость абонемента на 1 месяц (12 занятий) для детей и подростков (карат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 Стоимость разового занятия по настольному теннис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 ру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Опубликовать данное постановление в средствах массов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Контроль за исполнением данного постановления возложить на первого зам. главы – начальника управления экономики, имущественных и земельных отношений администрации Чебоксарского района А.Е. Егоро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 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7.12.2007 </w:t>
    </w:r>
    <w:r>
      <w:rPr>
        <w:rFonts w:cs="Times New Roman" w:ascii="Times New Roman" w:hAnsi="Times New Roman"/>
        <w:b/>
        <w:sz w:val="24"/>
      </w:rPr>
      <w:t>№</w:t>
    </w:r>
    <w:r>
      <w:rPr>
        <w:rFonts w:cs="Times New Roman" w:ascii="Times New Roman" w:hAnsi="Times New Roman"/>
        <w:sz w:val="24"/>
      </w:rPr>
      <w:t xml:space="preserve"> 1049                                                                       _27.12.2007_№ _1049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12:00Z</dcterms:created>
  <dc:creator>ludmila</dc:creator>
  <dc:description/>
  <cp:keywords/>
  <dc:language>en-US</dc:language>
  <cp:lastModifiedBy>Отдел информатизации</cp:lastModifiedBy>
  <cp:lastPrinted>2007-12-25T10:13:00Z</cp:lastPrinted>
  <dcterms:modified xsi:type="dcterms:W3CDTF">2007-12-27T10:57:00Z</dcterms:modified>
  <cp:revision>7</cp:revision>
  <dc:subject/>
  <dc:title>Date: Thu, 19 Sep 1996 16:32:15 MSK</dc:title>
</cp:coreProperties>
</file>