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  проведении    традицио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сячника оборонно-массовой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портивной   работы,   посвящен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ного Дню защитника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Во исполнение постановления Правительства Российской Федерации от 11 июля 2005 года №422 «О государственной программе «Патриотическое воспитание граждан Российской Федерации на 2006-2010 годы» и в целях усиления военно-патриотического воспитания среди молодежи и подрастающего поколения района, обеспечения качественного и своевременного выполнения государственного оборонного заказа на подготовку военно-обученных специалистов с учетом перехода на комплектование Вооруженных сил и других войск военнослужащими по призыву со сроком один год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Провести с 23 января по 23 февраля 2008 года традиционный месячник оборонно-массовой и спортивной работы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2. Утвердить план мероприятий по подготовке и проведению месячника оборонно-массовой и спортивной работы в районе, посвященного Дню защитников Отечеств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3. Начальнику управления образования администрации района   Николаеву Г.В., начальнику отдела социального развития администрации района Павловой М.Я. обеспечить проведение месячника оборонно-массовой и спортивной работы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4. Рекомендовать главам сельских поселений, начальнику Чебоксарского районного отдела внутренних дел Михайлову В.А., военному комиссару района Марееву В.Г., председателю Совета Чебоксарской районной общероссийской общественной организации «Российская оборонная спортивно-техническая организация» РОСТО (ДОСААФ) Кудряшову Ю.В. обеспечить проведение месячника оборонно-массовой и спортивной работы в рай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5. Контроль за выполнением данного постановления возложить на Егорову А.Е. – первого заместителя главы – начальника управления экономики, имущественный и земельных отношений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</w:t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Чебоксарского района</w:t>
      </w:r>
    </w:p>
    <w:p>
      <w:pPr>
        <w:pStyle w:val="Normal"/>
        <w:ind w:firstLine="510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 xml:space="preserve">______________ </w:t>
      </w:r>
      <w:r>
        <w:rPr>
          <w:rFonts w:cs="Times New Roman" w:ascii="Times New Roman" w:hAnsi="Times New Roman"/>
          <w:b/>
          <w:sz w:val="24"/>
        </w:rPr>
        <w:t>№ 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х мероприятий по подготовке 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ю месячника оборонно-массовой 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ортивной работы, посвященный Дню защитников Отечест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проведени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заседание правления Совета общероссийской общественной организации «Российская оборонная спортивно-техническая организация» по рассмотрению плана основных мероприятий традиционного районного меся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овещание с представителями общественных организаций по организационному проведению месячника оборонно-массовой и спортив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еминарские занятия с преподавателями ОБЖ и учителями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авление Совета общероссийской общественной организации «Российская оборонная спортивно-техническая организация»*, управление образования администрации Чебоксар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овещание с командирами зимних и летних спортивных игр «Зарница – 2008» и «Орленок - 200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, Районный военный комиссариат*,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выступления в районной газете «Таван ен» по дан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, Районный военный комиссариат*, редакция газеты «Таван ен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торжественные линейки, собрания, активы, учащихся, граждан открытия месячника оборонно-массовой и спортивной работы, в честь Дня защитников 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беседы, встречи с ветеранами Великой Отечественной войны 1941-1945 гг. в общеобразовательных школах, НПО ПУ №27 и трудовых коллективах о героизме и мужестве защитников Родины в годы войны, о роли и задачах организаций общероссийской общественной организации «Российская оборонная спортивно-техническая организация» по подготовке молодого поколения района к воен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Правление Совета общероссийской общественной организации «Российская оборонная спортивно-техническая организация»*, управление образования администрации Чебоксарского района, штаб по делам ГО и ЧС, районный совет ветеранов войны и тру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сти читательские конференции с тематикой о подвигах Александра Матросова, Зои Космодемьянской и других с учениками общеобразователь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день памяти погибших в Афганистане, Чечне с возложением памятникам – обелискам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ая районная организация «Российский союз воинов Афганистана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должить работу по созданию новых первичных организаций Совета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нно провести торжественные приемы в ряды юнармейцев  и орлят военно-спортивных игр «Зарница – 2008» и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силить работу по шефству над памятниками погибшим воинам Великой Отечественной войны и взять их под особый контроль в ходе месячника оборонно-массовой и спортив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 сельских поселен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викторины и беседы о героях Советского Союза Чебоксарского района и генералах Вооруженных Сил СССР с ребятами допризы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выступления коллективов художественной самодеятельности в трудовых коллективах и общеобразовательных школах в честь Дня защитнико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Чебоксарского района, администрации сельских поселен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дни открытых дверей для допризывной и призывной молодежи района на базе учебных школ Совета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бновить во всех организациях уголки, комнаты и музеи боевой и трудовой Славы, организовать выпуск боевых листков в честь месячника оборонно-массовой и спортив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, первичные организации правления Совета общероссийской общественной организации «Российская оборонная спортивно-техническая организация»*,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о всех детских садах района организовать встречи ветеранов войны и труда, солдатами и матросами и курсантами военных училищ с малышами, будущими защитниками Отечества, конкурсы рисунк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почетные вахты школьников у памятников советским воинам, погибшим в борьбе за свободу и независимость нашей Родины и возложение венков и гирлянды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, Правление Совета общероссийской общественной организации «Российская оборонная спортивно-техническая организация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нно провести посещение школьниками и молодежью призывного возраста музея боевой и трудовой славы в п. Куг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смотры строя и песни военно-спортивной игры «Зарница – 2008 г.» и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торжественные линейки, собрания учащихся, граждан в честь Дня защитнико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я по спорти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трелковые соревнования во всех организациях Совета общероссийской общественной организации «Российская оборонная спортивно-техническая организация», автомобильные, мотоциклетные соревнования в первичных организациях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ервичные организации правления Совета общероссийской общественной организации «Российская оборонная спортивно-техническая организация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районные соревнования по боевым видам спорта (ДЗЮДО, самбо, каратэ и др.) в честь памяти воинов-интернационалистов Сорокина А.В., Калинина Г.Г., Кудряш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СОШ №1, МОУ «Атлашевская СОШ», МОУ «Ишак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ая районная организация «Российский союз воинов Афганистана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оревнования по радиоспорту «Охота на лис» на базе Центра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Центр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соревнования среди школьников по пропаганде авиа и ракетному моделизму на базе К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Центр детского творче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мечание: 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- мероприятия проводятся по согласованию с исполн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Отдел информатизации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6:00Z</dcterms:created>
  <dc:creator>Отдел информатизации</dc:creator>
  <dc:description/>
  <dc:language>en-US</dc:language>
  <cp:lastModifiedBy>`</cp:lastModifiedBy>
  <cp:lastPrinted>2007-12-20T10:06:00Z</cp:lastPrinted>
  <dcterms:modified xsi:type="dcterms:W3CDTF">2007-12-20T07:09:00Z</dcterms:modified>
  <cp:revision>14</cp:revision>
  <dc:subject/>
  <dc:title>Date: Thu, 19 Sep 1996 16:32:15 MSK</dc:title>
</cp:coreProperties>
</file>