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делении  специальных  ме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азмещения печатных агит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онных материалов  в ходе под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товки  к выборам Президе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о ст.54 Федерального закона «</w:t>
      </w:r>
      <w:r>
        <w:rPr>
          <w:rFonts w:cs="Times New Roman" w:ascii="Times New Roman" w:hAnsi="Times New Roman"/>
          <w:szCs w:val="26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</w:rPr>
        <w:t>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делить  по согласованию с главами сельских поселений Чебоксарского района специальные места  для размещения  предвыборных  печатных агитационных  материалов в ходе подготовки к выборам Президента Российской Федерации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3"/>
        <w:jc w:val="right"/>
        <w:rPr/>
      </w:pPr>
      <w:r>
        <w:rPr/>
        <w:t xml:space="preserve">Приложение </w:t>
      </w:r>
    </w:p>
    <w:p>
      <w:pPr>
        <w:pStyle w:val="3"/>
        <w:jc w:val="right"/>
        <w:rPr/>
      </w:pPr>
      <w:r>
        <w:rPr/>
        <w:t xml:space="preserve"> </w:t>
      </w:r>
      <w:r>
        <w:rPr/>
        <w:t xml:space="preserve">к постановлению  главы </w:t>
      </w:r>
    </w:p>
    <w:p>
      <w:pPr>
        <w:pStyle w:val="3"/>
        <w:jc w:val="right"/>
        <w:rPr/>
      </w:pPr>
      <w:r>
        <w:rPr/>
        <w:t xml:space="preserve">Чебоксарского района </w:t>
      </w:r>
    </w:p>
    <w:p>
      <w:pPr>
        <w:pStyle w:val="3"/>
        <w:jc w:val="right"/>
        <w:rPr/>
      </w:pPr>
      <w:r>
        <w:rPr/>
        <w:t>от 28.01.2008г. № 066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 для размещения  предвыборных печатных  агитационных  материал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одготовки к выбора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5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их  посел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б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б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айсуб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лы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 – муз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ул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ул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че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Аптечная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Шоссейная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тл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.Новое Атл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р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раево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рх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ли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де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на остановке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Меркур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здания сельск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ольшекатра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атра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рх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урман-Сюкте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юкт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кши-Эн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ик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лаба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дылъ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рнз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Сун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башка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нат-Киня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ибечк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Ишлей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шак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ша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га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Ырашпу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ды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-Мар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(ТП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культурно-образовательного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у здания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на перекрестке ул. Цивильская 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ице Лесная, д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шлей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рак-Чура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Олг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дри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д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Ишле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ускари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хозная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по ул. Лесная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адовая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Шоссейная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етская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етская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Речная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уге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Куг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РД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Айсбер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Янтар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 около дома № 5 по ул.Сад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на конечной остановке маршрутного автобуса № 102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шау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отя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р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ша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ем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н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Лапса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и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Торгов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и дома фолькл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  <w:tr>
        <w:trPr>
          <w:trHeight w:val="1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араба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хм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урын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 и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сельского клуба и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ы около клуб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клуба</w:t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иньял-Покро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арх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ливан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ньял-Покро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р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зандай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Ишле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Ц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иньял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инь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льб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ьге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емур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хтул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а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Юр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пс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нд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творч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едпунк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памятника павшим во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ельского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Сирма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е Янгильд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к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мбарус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ку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объявлений около кафе «Мая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 № 6 по ул. Центр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 автобусной остан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7 по ул. Наго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Чирш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ыймал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ап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алым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ы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йдеря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урман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Эндими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чак 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инер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ебед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ригадн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ригадн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ель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церк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дома № 14 по ул. К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дома № 19 по ул. Ле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Шинер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нер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ые Трень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ереш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с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вдан-Си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й Чиги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арад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ел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ип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нь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. № 40 по ул. 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№ 12 по ул. Колхоз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дома № 28 по ул. Ю. Гагар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1 по ул. 60 лет Октяб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ка объявлений по ул. Садовая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8 по ул. 50 лет СС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иоска «Стрел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15 по ул. Смел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9 по ул. Ю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49 по ул. 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амя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Яны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ие Ма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Торх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ра-С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нач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мой Мамы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 по ул. Центральная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8.01.2008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_066_                                                                       _28.01.2008_№ _066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7:00Z</dcterms:created>
  <dc:creator>`</dc:creator>
  <dc:description/>
  <cp:keywords/>
  <dc:language>en-US</dc:language>
  <cp:lastModifiedBy>Отдел информатизации</cp:lastModifiedBy>
  <cp:lastPrinted>2008-01-28T14:50:00Z</cp:lastPrinted>
  <dcterms:modified xsi:type="dcterms:W3CDTF">2008-01-29T07:13:00Z</dcterms:modified>
  <cp:revision>6</cp:revision>
  <dc:subject/>
  <dc:title>Date: Thu, 19 Sep 1996 16:32:15 MSK</dc:title>
</cp:coreProperties>
</file>