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  предоставления  помещений  зарегистрированным кандидатам, их доверенным лицам, представителям политических партий, выдвинувшим зарегистрированных кандидатов для проведения встреч с избирателями в ходе подготовки к  выборам Президен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В соответствии со статьей 53 Федерального закона  «Об основных гарантиях избирательных прав и права на участие в референдуме граждан Российской Федерации», п о с т а н о в л я ю: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о согласованию с главами сельских поселений Чебоксарского района перечень помещений, находящихся в муниципальной собственности (прилагается) для предоставления зарегистрированным кандидатам, их доверенным лицам, представителям политических партий, выдвинувшим зарегистрированных кандидатов, для проведения встреч с избирателями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Для организации встреч </w:t>
      </w:r>
      <w:r>
        <w:rPr>
          <w:szCs w:val="26"/>
        </w:rPr>
        <w:t>зарегистрированным кандидатам, их доверенным лицам, представителям политических партий, выдвинувшим зарегистрированных кандидатов</w:t>
      </w:r>
      <w:r>
        <w:rPr>
          <w:sz w:val="26"/>
          <w:szCs w:val="26"/>
        </w:rPr>
        <w:t>, с избирателями, проводимых Чебоксарской районной территориальной избирательной комиссией, помещения предоставляются безвозмездно на установленное избирательной комиссией время, согласно утвержденному перечню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sz w:val="26"/>
          <w:szCs w:val="26"/>
        </w:rPr>
        <w:t xml:space="preserve">1.2. Рекомендовать  руководителям предприятий и организаций государственной и иной формы собственности при рассмотрении вопросов о предоставлении помещений по заявлениям </w:t>
      </w:r>
      <w:r>
        <w:rPr>
          <w:szCs w:val="26"/>
        </w:rPr>
        <w:t>зарегистрированных кандидатов, их доверенных лиц, представителей политических партий, выдвинувших зарегистрированных кандидатов</w:t>
      </w:r>
      <w:r>
        <w:rPr>
          <w:sz w:val="26"/>
          <w:szCs w:val="26"/>
        </w:rPr>
        <w:t>, для встречи с избирателями руководствоваться положениями статьи 53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боксарского района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____</w:t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/>
        <w:t xml:space="preserve">помещений, предоставляемых зарегистрированным кандидатам, их доверенным лицам, представителям политических партий, выдвинувших зарегистрированных кандидатов, для проведения встреч с избирателями в ходе подготовки к  выборам Президента Российской Федераци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2737"/>
      </w:tblGrid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е посел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мещ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нахождение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шлеи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гесьско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.Кугеси 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 Новое Атлашево</w:t>
            </w:r>
          </w:p>
        </w:tc>
      </w:tr>
    </w:tbl>
    <w:p>
      <w:pPr>
        <w:pStyle w:val="Normal"/>
        <w:ind w:left="5954" w:hanging="0"/>
        <w:jc w:val="right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28.01.2008 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067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</w:rPr>
      <w:t xml:space="preserve"> _28.01.2008_№ _067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0:00Z</dcterms:created>
  <dc:creator>`</dc:creator>
  <dc:description/>
  <cp:keywords/>
  <dc:language>en-US</dc:language>
  <cp:lastModifiedBy>Отдел информатизации</cp:lastModifiedBy>
  <cp:lastPrinted>2008-01-28T16:24:00Z</cp:lastPrinted>
  <dcterms:modified xsi:type="dcterms:W3CDTF">2008-01-29T07:12:00Z</dcterms:modified>
  <cp:revision>6</cp:revision>
  <dc:subject/>
  <dc:title>Date: Thu, 19 Sep 1996 16:32:15 MSK</dc:title>
</cp:coreProperties>
</file>